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7461250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КУРСА ВНЕУРОЧНОЙ ДЕЯТЕЛЬНОСТИ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воспитание занимает одно из ведущих мест в содержании воспитательного процесса образовательного учреждения и является его приоритетным направлением. Для эстетического развития личности ребенка огромное значение имеет разнообразная художественная деятельность — изобразительная, музыкальная, художественно-речевая и. Важной задачей эстетического воспитания является формирование у детей эстетических интересов, потребностей, эстетического вкуса, а также творческих способностей. Богатейшее поле для эстетического развития детей, а также развития их творческих способностей представляет танцевальная деятельность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Танцевальное искусство - это мир красоты движения, звуков, световых красок, костюмов, то есть мир волшебного искусства. Особенно привлекателен и интересен этот мир детям. Танец обладает скрытыми резервами для развития и воспитания детей. Соединение движения, музыки и игры, одновременно влияя на ребенка, формируют его эмоциональную сферу, координацию, музыкальность и артистичность, делают его движения естественными и красивыми. На занятиях танцами дети развивают слуховую, зрительную, мышечную память, учатся благородным манерам. Воспитанник познает многообразие танца: классического, народного, бального, современного и др. Танцевальное искусство воспитывает коммуникабельность, трудолюбие, умение добиваться цели, формирует эмоциональную культуру общения. Кроме того, оно развивает ассоциативное мышление, побуждает к творчеств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Необходимо продолжать развивать у школьников творческие способности, заложенные природой. Музыкально-ритмическое творчество может успешно развиваться только при условии целенаправленного руководства со стороны педагога, а правильная организация и проведение данного вида творчества помогут ребенку развить свои творческие способност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ьная, музыкально-ритмическая деятельность детей – яркий, эмоциональный путь передачи музыкально – эстетических переживаний. Приобретается опыт музыкального восприятия, умение самостоятельно определить на слух характер музыки и передать его в движении, слышать вступление, легко различать двух-, трехчастную форму произведения; отмечать в движении изменение динамики, темпа, чувствовать чередование музыкальных фраз, предложений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 откроет для детей богатый мир добра, света, красоты, научит творческой преобразовательной деятельности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тмика и танец – предусматривает приобретение учащимися двигательных навыков, развитие координации, формирование осанки и физических данных, необходимых для занятий хореографией. Изучение средств музыкальной выразительности на основе танцевального движения, воспитание чувства ритма, музыкального слуха посредством ритмических упражнений и музыкальных игр. Предполагает изучение разноплановых танцев: образных, классических, бальных, танцев в современных ритмах и массовых композиций, которые могут стать основой репертуара для сценической практики. Программа направлена на раскрытие способностей учащихся, формирование культуры поведения и общения, воспитание и реализацию творческого начала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ЦЕЛИ ИЗУЧЕНИЯ КУРСА:</w:t>
      </w:r>
    </w:p>
    <w:p>
      <w:pPr>
        <w:pStyle w:val="Normal"/>
        <w:spacing w:lineRule="auto" w:line="360"/>
        <w:ind w:left="360"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цель</w:t>
      </w:r>
      <w:r>
        <w:rPr>
          <w:sz w:val="28"/>
          <w:szCs w:val="28"/>
        </w:rPr>
        <w:t xml:space="preserve"> - приобщение сударынь ко всем видам танцевального искусства: от историко-бытового до современного танца; </w:t>
      </w:r>
    </w:p>
    <w:p>
      <w:pPr>
        <w:pStyle w:val="Normal"/>
        <w:spacing w:lineRule="auto" w:line="360"/>
        <w:ind w:left="360"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 цель</w:t>
      </w:r>
      <w:r>
        <w:rPr>
          <w:sz w:val="28"/>
          <w:szCs w:val="28"/>
        </w:rPr>
        <w:t xml:space="preserve"> - воспитание единого комплекса физических и духовных качеств: гармоническое телосложение, хорошее здоровье и выносливость, артистизм и благородство;</w:t>
      </w:r>
    </w:p>
    <w:p>
      <w:pPr>
        <w:pStyle w:val="Normal"/>
        <w:spacing w:lineRule="auto" w:line="36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 цель</w:t>
      </w:r>
      <w:r>
        <w:rPr>
          <w:sz w:val="28"/>
          <w:szCs w:val="28"/>
        </w:rPr>
        <w:t xml:space="preserve"> - профессиональная ориентация и самоопределение учащихся. Задачи программы: в области хореографии – </w:t>
      </w:r>
    </w:p>
    <w:p>
      <w:pPr>
        <w:pStyle w:val="Normal"/>
        <w:spacing w:lineRule="auto" w:line="360"/>
        <w:ind w:left="360" w:firstLine="35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знания в области современного хореографического искусства;</w:t>
      </w:r>
    </w:p>
    <w:p>
      <w:pPr>
        <w:pStyle w:val="Normal"/>
        <w:spacing w:lineRule="auto" w:line="36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выражению собственных ощущений, используя язык хореографии, литературы, изобразительного искусства;</w:t>
      </w:r>
    </w:p>
    <w:p>
      <w:pPr>
        <w:pStyle w:val="Normal"/>
        <w:spacing w:lineRule="auto" w:line="36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понимать «язык» движений, их красоту;</w:t>
      </w:r>
    </w:p>
    <w:p>
      <w:pPr>
        <w:pStyle w:val="Normal"/>
        <w:spacing w:lineRule="auto" w:line="36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психомоторных способностей учащихся;</w:t>
      </w:r>
    </w:p>
    <w:p>
      <w:pPr>
        <w:pStyle w:val="Normal"/>
        <w:spacing w:lineRule="auto" w:line="36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ышечной силы, гибкости, выносливости, скоростно-силовых и координирующих способностей;</w:t>
      </w:r>
    </w:p>
    <w:p>
      <w:pPr>
        <w:pStyle w:val="Normal"/>
        <w:spacing w:lineRule="auto" w:line="36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ю чувства ритма, музыкального слуха, памяти, внимание, умение согласовать движения с музыкой; </w:t>
      </w:r>
    </w:p>
    <w:p>
      <w:pPr>
        <w:pStyle w:val="Normal"/>
        <w:spacing w:lineRule="auto" w:line="360"/>
        <w:ind w:left="360" w:firstLine="35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навыков выразительности, пластичности, грациозности и изящества танцевальных движений; в области воспитания -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развитие творческих и созидательных способностей учащихся; </w:t>
      </w:r>
    </w:p>
    <w:p>
      <w:pPr>
        <w:pStyle w:val="Normal"/>
        <w:spacing w:lineRule="auto" w:line="360"/>
        <w:ind w:left="360" w:firstLine="35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ышления, воображения, находчивости и познавательной активности, расширение кругозора; </w:t>
      </w:r>
    </w:p>
    <w:p>
      <w:pPr>
        <w:pStyle w:val="Normal"/>
        <w:spacing w:lineRule="auto" w:line="360"/>
        <w:ind w:left="360" w:firstLine="35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навыков самостоятельного выражения движений под музыку; </w:t>
      </w:r>
    </w:p>
    <w:p>
      <w:pPr>
        <w:pStyle w:val="Normal"/>
        <w:spacing w:lineRule="auto" w:line="360"/>
        <w:ind w:left="360" w:firstLine="35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ициативы, чувства товарищества, взаимопомощи и трудолюбия;</w:t>
      </w:r>
    </w:p>
    <w:p>
      <w:pPr>
        <w:pStyle w:val="Normal"/>
        <w:spacing w:lineRule="auto" w:line="36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овать гармоничному развитию творческой личности учащегося; </w:t>
      </w:r>
    </w:p>
    <w:p>
      <w:pPr>
        <w:pStyle w:val="Normal"/>
        <w:spacing w:lineRule="auto" w:line="360"/>
        <w:ind w:left="360" w:firstLine="35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чувства гармонии, чувства ритма; </w:t>
      </w:r>
    </w:p>
    <w:p>
      <w:pPr>
        <w:pStyle w:val="Normal"/>
        <w:spacing w:lineRule="auto" w:line="360"/>
        <w:ind w:left="360" w:firstLine="35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нравственно – эстетические, духовные и физические потребности; в области физической подготовки –</w:t>
      </w:r>
    </w:p>
    <w:p>
      <w:pPr>
        <w:pStyle w:val="Normal"/>
        <w:spacing w:lineRule="auto" w:line="36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гибкость, координацию движений;</w:t>
      </w:r>
    </w:p>
    <w:p>
      <w:pPr>
        <w:pStyle w:val="Normal"/>
        <w:spacing w:lineRule="auto" w:line="36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сихофизические особенности, способствующие успешной самореализации;</w:t>
      </w:r>
    </w:p>
    <w:p>
      <w:pPr>
        <w:pStyle w:val="Normal"/>
        <w:spacing w:lineRule="auto" w:line="36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ять физическое и психологическое здоровье; </w:t>
      </w:r>
    </w:p>
    <w:p>
      <w:pPr>
        <w:pStyle w:val="Normal"/>
        <w:spacing w:lineRule="auto" w:line="360"/>
        <w:ind w:left="360" w:firstLine="35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опорно-двигательного аппарата; </w:t>
      </w:r>
    </w:p>
    <w:p>
      <w:pPr>
        <w:pStyle w:val="Normal"/>
        <w:spacing w:lineRule="auto" w:line="360"/>
        <w:ind w:left="360" w:firstLine="35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становки корпуса и стопы;</w:t>
      </w:r>
    </w:p>
    <w:p>
      <w:pPr>
        <w:pStyle w:val="Normal"/>
        <w:spacing w:lineRule="auto" w:line="360"/>
        <w:ind w:left="360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развитию и функциональному совершенствованию органов дыхания, кровообращения, сердечно – сосудистой и нервной системы организма.</w:t>
      </w:r>
    </w:p>
    <w:p>
      <w:pPr>
        <w:pStyle w:val="Normal"/>
        <w:spacing w:lineRule="auto" w:line="360"/>
        <w:ind w:left="360" w:firstLine="357"/>
        <w:jc w:val="both"/>
        <w:rPr/>
      </w:pPr>
      <w:r>
        <w:rPr>
          <w:b/>
          <w:sz w:val="28"/>
          <w:szCs w:val="28"/>
        </w:rPr>
        <w:t>Условия наб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в коллектив</w:t>
      </w:r>
      <w:r>
        <w:rPr>
          <w:sz w:val="28"/>
          <w:szCs w:val="28"/>
        </w:rPr>
        <w:t>: принимаются все желающие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МЕСТО УЧЕБНОГО КУРСА «</w:t>
      </w:r>
      <w:r>
        <w:rPr>
          <w:b/>
          <w:bCs/>
          <w:lang w:val="en-US"/>
        </w:rPr>
        <w:t>DANCE</w:t>
      </w:r>
      <w:r>
        <w:rPr>
          <w:b/>
          <w:bCs/>
        </w:rPr>
        <w:t>» В УЧЕБНОМ ПЛАНЕ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</w:t>
      </w:r>
      <w:r>
        <w:rPr>
          <w:bCs/>
          <w:sz w:val="28"/>
          <w:szCs w:val="28"/>
        </w:rPr>
        <w:t>МБОУ СОШ п. Прикамский</w:t>
      </w:r>
      <w:r>
        <w:rPr>
          <w:sz w:val="28"/>
          <w:szCs w:val="28"/>
        </w:rPr>
        <w:t xml:space="preserve"> общее количество времени на учебные года обучения составляет 34 часа. Недельная нагрузка составляет 1 час.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</w:rPr>
      </w:pPr>
      <w:r>
        <w:rPr>
          <w:b/>
          <w:bCs/>
        </w:rPr>
        <w:t>СОДЕРЖАНИЕ КУРСА «</w:t>
      </w:r>
      <w:r>
        <w:rPr>
          <w:b/>
          <w:bCs/>
          <w:sz w:val="28"/>
        </w:rPr>
        <w:t>В мире танца</w:t>
      </w:r>
      <w:r>
        <w:rPr>
          <w:b/>
          <w:bCs/>
        </w:rPr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900"/>
        <w:gridCol w:w="37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новы хореографии. Элементарные поддержки. Понятия: группировка, раскрытие, скольжение, центр тяже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 ч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еседа, практические заняти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рок закрепления и повторение пройденного материал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 ч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становка танца, практическое заня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родный танец. Разбор основных дв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5 ч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еседа, практически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страдный танец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6 ч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еседа, практические занятия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При изучении курса «В мире танца» в основной школе обеспечивается достижение личностных, метапредметных и предметных результатов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bCs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ормирование ценностей многонационального российского общества, становление гуманистических и демократических ценностных ориент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народов, культур и рели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 овладение элементами организации физического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формирование уважительного отношения к истории и культуре других народ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оценка умственных и физических способностей при трудовой деятельности в различных сферах с позиций будущей социализации и стратифик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етом общности интересов и возможностей членов трудового коллекти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формирование эстетических потребностей, ценностей и чувст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формирование установки на безопасный, здоровый образ жизни. </w:t>
      </w:r>
      <w:r>
        <w:rPr>
          <w:b/>
          <w:sz w:val="32"/>
          <w:szCs w:val="28"/>
        </w:rPr>
        <w:t>Метапредметн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стоятельная организация и выполнение различных творческих работ по созданию продук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нное использование художественных средств в соответствии с задачей коммуникации для выражения своих чувств, мыслей и потребностей; планирование и регуляция своей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е участниками; объективное оценивание вклада своей познавательно-трудовой деятельности в решение общих задач коллекти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ивание правильности выполнения учебной задачи, собственных возможностей её реш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ение норм и правил безопасности познавательно-трудовой деятельности и созидательного труда; соблюдение норм и правил культуры тру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ормирование и развитие твор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готовить свое выступление и выступать с аудио-, видео- сопровожд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облюдать нормы этики и этикета. Предметные результаты: в познавательной сфер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нность целостного представления об окружающей действи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новление внутренней установки личности поступать согласно своей совести, воспитание нравственности, основанной на духовных традициях народов Ро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владение практическими умениями и навыками в восприятии, анализе и оценке про изведении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владение элементарными практическими умениями и навыками в различных видах художественной деятельности (искусство танца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ность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формированность первоначальных представлений о роли искусства танца в жизни человека, его роли в духовно-нравственном развитии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формированность основ музыкальной культуры танца, развитие художественного вкуса и интереса к музыкальному и танцевальному искусст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мение воспринимать музыку и выражать свое отношение к 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использование музыкальных образов при создании театрализованных и музыкально-пластических композиц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ность основ художественной культуры, в том числе на материале культуры родного края; эстетического отношения к миру; понимание красоты как ценности; потребности в художественном творчестве и в общении с искусством; в мотивационной сф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огласование своих потребностей и требований с потребностями и требованиями других участников познавательно-трудовой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тремление к экономии и бережливости в расходовании времени, материалов, денежных средств, труда; в эстетической сфер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циональное и эстетическое оснащение рабочего места с учетом требований элементов научной организации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готовность к нравственному совершенствованию, духовному саморазвит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формирование первоначальных представлений о светской этик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циональный выбор рабочего костюма и опрятное содержание рабочей одежд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в оформлении класса и школы, стремление внести красоту в домашний быт; в коммуникативной сфер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ое освоение умений, составляющих основу коммуникативной компетентности; действовать с уче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ера, выбирать адекватные стратегии коммуник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 в физиолого-психологической сф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тие моторики и координации движения рук при работе с ручными инструментами и выполнении операций; достижение необходимой точности движения при выполнении различных технологических опер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владение умениями организовать здоровье сберегающую жизнедеятельность (режим 10 дня, утренняя зарядка, оздоровительные мероприятия, подвижные игры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навыка систематического наблюдения за своим физическим состоянием, величиной физических нагрузок, показателей развития основных физических качеств (силы, быстроты, выносливости, координации, гибкости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четание образного и логического мышления в проектной деятельност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54"/>
        <w:gridCol w:w="850"/>
        <w:gridCol w:w="993"/>
        <w:gridCol w:w="2835"/>
        <w:gridCol w:w="1417"/>
        <w:gridCol w:w="9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хореографии. Элементарные поддержки. Понятия: группировка, раскрытие, скольжение, центр тяж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Инструкция для занимающихся (требования к местам занятий, оборудованию и инвентарю, к одежде занимающихся). Правила личной гигиены на занятиях и в быту. Профилактика травматизма. Знакомство с программой на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 закрепления и повторение пройденного матери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Понятие в выборе музыкальной композиции. Прослушивание различных композиций, выбор композиций, передача ритма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родный танец. Разбор основных дв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родный танец: «Выступцы» (подбивание одной ногой другую).Позиции и положения ног. Позиции и положения рук. Положения рук в парном и массовом танце. Подготовка к началу движения. Простые поклоны на месте без рук и с руками (женские). Притопы. «Бегунец».</w:t>
            </w:r>
          </w:p>
          <w:p>
            <w:pPr>
              <w:pStyle w:val="Style13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Голубец» на месте и с продвижением в сторону.</w:t>
            </w:r>
          </w:p>
          <w:p>
            <w:pPr>
              <w:pStyle w:val="Style13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льский народный танец: Шаг в сторону в полуприседании с последующими двумя переступаниями по З-й свободной позици (рав balance). "Перебор" - 3 переступания на месте по l-й позиции.</w:t>
            </w:r>
          </w:p>
          <w:p>
            <w:pPr>
              <w:pStyle w:val="Style13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новной ход мазурки (рав gala). Легкий бег (рав march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еседа 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традный тане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Реверансы и поклоны. Изучение танца «Полонез». Овладение учащимися основными элементами танцев, стилем и манерой исполнения, а также примерами композиций танцев. Работа над качеством исполнения танцевальных движений индивидуальная и мелкогрупповая. Изучение вальсового ша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48"/>
        <w:gridCol w:w="1192"/>
        <w:gridCol w:w="963"/>
        <w:gridCol w:w="1636"/>
        <w:gridCol w:w="1220"/>
        <w:gridCol w:w="2003"/>
      </w:tblGrid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форм контроля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сновы хореографии. Элементарные поддержки. Понятия: группировка, раскрытие, скольжение, центр тяже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Основы хореографии. Элементарные поддержки. Понятия: группировка, раскрытие, скольжение, центр тяже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Урок закрепления и повторение пройденного материал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ародный танец. Русский стилизованный танец «Весна». Разбор основных движен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ародный танец. Комбинация движений на припев песн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ародный танец. Комбинация движений по круговому рисунку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ародный танец. Круговые танцевальные рисунки этюд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ародный танец. Круговые танцевальные рисунки этюд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ародный танец. Парная комбинация № 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ародный танец. Парная комбинация № 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ародный танец. Соединение проученного в единую композицию этюд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ародный танец. Соединение проученного в единую композицию этюд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113786970"/>
            <w:bookmarkEnd w:id="0"/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ародный танец.Русский танец. Закрепление материала, изученного в средних класса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ародный танец.Усложнение пройденных элементов и их стилизац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ародный танец. Усложнение пройденных элементов и их стилизац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ародный танец. Соединение движений в танцевальные компози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Народный танец. Отработка элементов. Работа над музыкальностью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закрепления и повторение пройденного материал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Эстрадный танец. Движения ретро танца «Мани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Эстрадный танец. Комбинация движений танца «Мани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Эстрадный танец. Танцевальные связки, построение комбинац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Эстрадный танец. Танцевальные связки, построение комбинац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Эстрадный танец. Композиционное построение танца «Мани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33"/>
                <w:iCs/>
                <w:color w:val="000000"/>
                <w:shd w:fill="FFFFFF" w:val="clear"/>
              </w:rPr>
              <w:t>Эстрадный танец. Композиционное построение танца «Мани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Эстрадный танец. Работа над исполнительским мастерством танца «Мани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страдный танец. «Танцуй как Петя!». Основные движения танц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Эстрадный танец. «Городок». Комбинация движений № 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Эстрадный танец. Комбинация движений № 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Эстрадный танец. Комбинация движений № 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Эстрадный танец. Соединение комбинаций и работа над их техническим исполнение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Эстрадный танец. Танцевальная комбинация для девочек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Основы хореографии. Вращения на месте «шене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Урок закрепления и повторение пройденного материал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Подготовка к итоговому концер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итература, используемая педагогом для разработки программы и организации образовательного процесс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кон РФ об образован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иповое положение об образовательной программ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ребования к содержанию и оформлению образовательных программ дополнительного образования детей. Внешкольник. № 9, 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Ерохина О.В. Школа танцев для </w:t>
      </w:r>
      <w:r>
        <w:rPr>
          <w:color w:val="000000"/>
          <w:sz w:val="28"/>
          <w:szCs w:val="28"/>
          <w:shd w:fill="FFFFFF" w:val="clear"/>
        </w:rPr>
        <w:t>детей. Ростов на Дону: Феникс, 2003.</w:t>
      </w:r>
    </w:p>
    <w:p>
      <w:pPr>
        <w:pStyle w:val="Heading2"/>
        <w:spacing w:lineRule="auto" w:line="36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итература, рекомендуемая для детей и родителей по данной программе:</w:t>
      </w:r>
    </w:p>
    <w:p>
      <w:pPr>
        <w:pStyle w:val="C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 Панферов В. Основы композиции танца.- Челябинск: ЧГАКИ, 2001.</w:t>
      </w:r>
    </w:p>
    <w:p>
      <w:pPr>
        <w:pStyle w:val="C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Пасютинская В. Волшебный мир танца. - М., 1985г.</w:t>
      </w:r>
    </w:p>
    <w:p>
      <w:pPr>
        <w:pStyle w:val="C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 Полетков С.С. Основы современного танца. - Ростов- на - Дону, 2005г.</w:t>
      </w:r>
    </w:p>
    <w:p>
      <w:pPr>
        <w:pStyle w:val="C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 Прутова Т.В., Беликова A.M., Кветная О.В. Учите детей танцевать. - М.,2003г.</w:t>
      </w:r>
    </w:p>
    <w:p>
      <w:pPr>
        <w:pStyle w:val="C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5. Современный бальный танец. Учебное пособие. Под редакцией В.М. Стриганова и В.И. Уральской. М.: Просвещение, 1977.</w:t>
      </w:r>
    </w:p>
    <w:p>
      <w:pPr>
        <w:pStyle w:val="C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6. Устинова Т. Н. Избранные русские танцы. – М.: ВЛАДОС, 199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C33">
    <w:name w:val="c33"/>
    <w:basedOn w:val="Style10"/>
    <w:qFormat/>
    <w:rPr/>
  </w:style>
  <w:style w:type="character" w:styleId="C4">
    <w:name w:val="c4"/>
    <w:basedOn w:val="Style10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2:00Z</dcterms:created>
  <dc:creator>ADMIN</dc:creator>
  <dc:description/>
  <cp:keywords/>
  <dc:language>en-US</dc:language>
  <cp:lastModifiedBy>111111</cp:lastModifiedBy>
  <cp:lastPrinted>2019-11-06T15:44:00Z</cp:lastPrinted>
  <dcterms:modified xsi:type="dcterms:W3CDTF">2023-11-07T08:38:00Z</dcterms:modified>
  <cp:revision>79</cp:revision>
  <dc:subject/>
  <dc:title/>
</cp:coreProperties>
</file>