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" w:right="425" w:gutter="0" w:header="0" w:top="2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567"/>
        <w:jc w:val="both"/>
        <w:rPr/>
      </w:pPr>
      <w:r>
        <w:rPr/>
        <w:t>Общая характеристика курса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Содержание обучения русскому языку отобрано и структурировано на основе компетентностного подход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 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ind w:firstLine="567"/>
        <w:jc w:val="both"/>
        <w:rPr/>
      </w:pPr>
      <w:r>
        <w:rPr/>
        <w:t xml:space="preserve">Подготовка к ОГЭ – процесс специфический и имеет массу особенностей. Для успешной сдачи ОГЭ по русскому языку мало грамотно писать, необходимо понять саму специфику экзамена. Анализ работ показывает, что объектом контроля являются не отдельные знания, умения и навыки, а их комплексы, составляющие ту или иную компетенцию. Следовательно, контрольно- измерительные материалы надо готовить тоже в компетентностном ключе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Задания, предлагаемые учащимся на итоговой аттестации, проверяют все виды компетенций: 1) лингвистическую; 2) языковую; 3) коммуникативную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Анализ работ учащихся по русскому языку в новой форме выявил ряд пробле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блему адекватности восприятия текста на слух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блему организации планомерной и постоянной работы над освоением учениками лексического богатства русского язык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блема недостаточного владения учащимися методами морфемного анализа слов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блема определения грамматической основы предлож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езультаты экзамена позволяют сделать вывод о том, что в курсе русского языка в основной школе большее внимание уделяется теоретической составляющей в освоении норм орфографии и пунктуации, чем практическому овладению этими нормами. Усиление практической направленности обучения русскому языку и соединение теории с практикой может быть достигнуто на основе многоплановой, системной и систематической работы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Данный курс актуален, открывает новые возможности для углубления содержания лингвистического образования учащихся. Он способствует практической подготовке учащихся к сдаче ОГЭ по русскому языку, к успешному прохождению итогового контроля по завершении основного образования, призван помочь в дальнейшей учебной и профессиональной деятельности, так как грамотность – залог успешности человека. ОГЭ в 9 классе проверяет умение писать сжатое изложение, используя различные способы компрессии текста, читать текст и анализировать его содержание, выполнять тестовые задания, проверяющие знания и умения в разных областях школьного курса русского языка, то есть выполнять комплексный анализ текста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 xml:space="preserve">Место курса по выбору:  </w:t>
      </w:r>
      <w:r>
        <w:rPr/>
        <w:t xml:space="preserve">программа курса </w:t>
      </w:r>
      <w:r>
        <w:rPr>
          <w:b/>
          <w:bCs/>
          <w:iCs/>
        </w:rPr>
        <w:t>«</w:t>
      </w:r>
      <w:r>
        <w:rPr>
          <w:bCs/>
          <w:iCs/>
        </w:rPr>
        <w:t xml:space="preserve">Подготовка к ОГЭ по русскому языку» </w:t>
      </w:r>
      <w:r>
        <w:rPr/>
        <w:t>рассчитана на 34  часа  (из расчёта 1  час в неделю )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outlineLvl w:val="0"/>
        <w:rPr/>
      </w:pPr>
      <w:r>
        <w:rPr/>
        <w:t xml:space="preserve">повторение и углубление содержания учебного материала, изученного в основной школе; </w:t>
      </w:r>
    </w:p>
    <w:p>
      <w:pPr>
        <w:pStyle w:val="Normal"/>
        <w:numPr>
          <w:ilvl w:val="0"/>
          <w:numId w:val="6"/>
        </w:numPr>
        <w:ind w:left="0" w:firstLine="567"/>
        <w:jc w:val="both"/>
        <w:outlineLvl w:val="0"/>
        <w:rPr/>
      </w:pPr>
      <w:r>
        <w:rPr/>
        <w:t>обеспечение дополнительной подготовки к итоговой аттестации в формате ОГЭ;</w:t>
      </w:r>
    </w:p>
    <w:p>
      <w:pPr>
        <w:pStyle w:val="Normal"/>
        <w:numPr>
          <w:ilvl w:val="0"/>
          <w:numId w:val="6"/>
        </w:numPr>
        <w:ind w:left="0" w:firstLine="567"/>
        <w:jc w:val="both"/>
        <w:outlineLvl w:val="0"/>
        <w:rPr/>
      </w:pPr>
      <w:r>
        <w:rPr/>
        <w:t>оказание психологической поддержки учащимся в подготовке к экзамену в новой форме.</w:t>
      </w:r>
    </w:p>
    <w:p>
      <w:pPr>
        <w:pStyle w:val="Normal"/>
        <w:ind w:firstLine="567"/>
        <w:rPr/>
      </w:pPr>
      <w:r>
        <w:rPr>
          <w:b/>
        </w:rPr>
        <w:t>Задачи курса:</w:t>
        <w:br/>
      </w:r>
      <w:r>
        <w:rPr/>
        <w:t>- систематизировать и обобщить имеющиеся знания по теории текста, отрабатывать в процессе анализа базовые понятия теории текста;</w:t>
        <w:br/>
        <w:t>- совершенствовать навыки работы с текстом (аналитическое чтение вслед за автором, восприятие текста через осмысление его темы, проблемы и идеи, анализ авторского стиля и изобразительно-выразительных средств);</w:t>
        <w:br/>
        <w:t>- учить построению законченных высказываний (текстов) определённых жанров в соответствии с заданной (выбранной) темой и с учётом стилевого единства текста;</w:t>
      </w:r>
    </w:p>
    <w:p>
      <w:pPr>
        <w:pStyle w:val="Normal"/>
        <w:ind w:firstLine="567"/>
        <w:jc w:val="both"/>
        <w:rPr/>
      </w:pPr>
      <w:r>
        <w:rPr/>
        <w:t xml:space="preserve">- вырабатывать умение сознательно отбирать языковые средства (лексические и грамматические) для выражения мыслей; использовать средства связи предложений и микротем, обеспечивающих цельность и связность текста; </w:t>
        <w:br/>
        <w:t xml:space="preserve">- формировать навыки литературной и правописной правки текс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Программа курса разработана с учётом знаний и умений учащихся, позволяет углубить содержание базового учебного предмета «Русский язык», а также обеспечить дополнительную подготовку учащихся к государственной итоговой аттестации по русскому языку, программа соответствует спецификации, утверждённой ФИП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 xml:space="preserve">Программа курса нацелена на повышение уровня знаний по программным разделам курса русского  языка: 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,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(морфология, синтаксис, пунктуация),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,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ение и речевед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</w:t>
      </w:r>
      <w:r>
        <w:rPr/>
        <w:t>реализация программы предполагает совершенствование практических навыков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 xml:space="preserve"> </w:t>
      </w:r>
      <w:r>
        <w:rPr/>
        <w:t>по орфографии и пунктуации,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в понимании текста, его смысловой и композиционной ценности,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в извлечении основной информации,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в создании собственного речевого произведения заданного стиля и типа речи в формате ОГЭ,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в определении лексическое значение слова и умении производить лексический анализ слова,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в знании выразительных средств русской реч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 xml:space="preserve">Содержание программы и применяемые на занятиях формы и методы обучения способствуют удовлетворению познавательных интересов, повышению информационной и коммуникативной компетенции в целом, формированию общеучебных умений и навык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 занятиях используются различные виды деятельности учащихся: обучающие, практические, самостоятельные работы и контрольные  (составление плана изложения и сочинения, конспектирование приёмов компрессии текста изложения, написание изложения и сочинения, составление алгоритмов, схем, таблиц при повторении орфографии и синтаксиса, работа со словарём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Успешная реализация программы поможет учащимся обобщить и систематизировать знания, совершенствовать важнейшие практические умения и навыки, обеспечит психологическую поддержку при подготовке к итоговой аттестации в формате ОГЭ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ичностные и метапредметные результаты</w:t>
      </w:r>
      <w:r>
        <w:rPr>
          <w:b/>
          <w:bCs/>
          <w:color w:val="000000"/>
          <w:u w:val="single"/>
        </w:rPr>
        <w:t xml:space="preserve"> освоения курса внеур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 соответствии с ФГОС основного общего образования целями изучения предмета «Русский язык и литература»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outlineLvl w:val="0"/>
        <w:rPr/>
      </w:pPr>
      <w:r>
        <w:rPr>
          <w:rFonts w:eastAsia="Calibri"/>
          <w:b/>
        </w:rPr>
        <w:t>воспитание</w:t>
      </w:r>
      <w:r>
        <w:rPr>
          <w:rFonts w:eastAsia="Calibri"/>
        </w:rPr>
        <w:t xml:space="preserve"> гражданственности и патриотизма, сознательного отношения к языку как явлению культуры, воспитание интереса и любви к рус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outlineLvl w:val="0"/>
        <w:rPr/>
      </w:pPr>
      <w:r>
        <w:rPr>
          <w:rFonts w:eastAsia="Calibri"/>
          <w:b/>
          <w:bCs/>
          <w:shd w:fill="FFFFFF" w:val="clear"/>
        </w:rPr>
        <w:t>совершенствование</w:t>
      </w:r>
      <w:r>
        <w:rPr>
          <w:rFonts w:eastAsia="Calibri"/>
        </w:rPr>
        <w:t xml:space="preserve"> речемыслительной деятельности, комму</w:t>
        <w:softHyphen/>
        <w:t>никативных умений и навыков, обеспечивающих свободное владе</w:t>
        <w:softHyphen/>
        <w:t>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к речевому взаимодействию и взаимопоним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19" w:leader="none"/>
        </w:tabs>
        <w:ind w:left="0" w:firstLine="567"/>
        <w:jc w:val="both"/>
        <w:outlineLvl w:val="0"/>
        <w:rPr/>
      </w:pPr>
      <w:r>
        <w:rPr>
          <w:rFonts w:eastAsia="Times New Roman"/>
          <w:bCs/>
          <w:shd w:fill="FFFFFF" w:val="clear"/>
        </w:rPr>
        <w:t xml:space="preserve"> </w:t>
      </w:r>
      <w:r>
        <w:rPr>
          <w:rFonts w:eastAsia="Calibri"/>
          <w:b/>
          <w:bCs/>
          <w:shd w:fill="FFFFFF" w:val="clear"/>
        </w:rPr>
        <w:t>освоение</w:t>
      </w:r>
      <w:r>
        <w:rPr>
          <w:rFonts w:eastAsia="Calibri"/>
        </w:rPr>
        <w:t xml:space="preserve"> знаний о русском языке, об устройстве языковой сис</w:t>
        <w:softHyphen/>
        <w:t>темы и ее функционировании; об основных нор</w:t>
        <w:softHyphen/>
        <w:t>мах русского литературного языка; о русском речевом этике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Личностные результаты</w:t>
      </w:r>
      <w:r>
        <w:rPr/>
        <w:t xml:space="preserve"> </w:t>
      </w:r>
      <w:r>
        <w:rPr>
          <w:b/>
        </w:rPr>
        <w:t>освоения выпускниками</w:t>
      </w:r>
      <w:r>
        <w:rPr/>
        <w:t xml:space="preserve">  основной школы программы по русскому язык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Личностные результаты освоения выпускниками </w:t>
      </w:r>
      <w:r>
        <w:rPr/>
        <w:t>основной школы программы по русскому язык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Личностные результаты освоения выпускниками </w:t>
      </w:r>
      <w:r>
        <w:rPr/>
        <w:t>основной школы программы по русскому язык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Метапредметные результаты освоения выпускниками </w:t>
      </w:r>
      <w:r>
        <w:rPr/>
        <w:t>основной школы программы по русскому языку:</w:t>
      </w:r>
    </w:p>
    <w:p>
      <w:pPr>
        <w:pStyle w:val="Normal"/>
        <w:ind w:firstLine="567"/>
        <w:jc w:val="both"/>
        <w:rPr/>
      </w:pPr>
      <w:r>
        <w:rPr/>
        <w:t>I) 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адекватное восприятие на слух текстов разных стилей и жанров; владение разными видами аудир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мение воспроизводить прослушанный  или прочитанный текст с заданной степенью свернутост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ладение различными видами монолога и диалог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ind w:firstLine="567"/>
        <w:jc w:val="both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ind w:firstLine="567"/>
        <w:jc w:val="both"/>
        <w:rPr/>
      </w:pPr>
      <w:r>
        <w:rPr/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Предметные результаты освоения выпускниками </w:t>
      </w:r>
      <w:r>
        <w:rPr/>
        <w:t>основной школы программы по русскому язык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) представление об основных функциях языка, о роли русского языка как национального 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рограмма курса состоит из </w:t>
      </w:r>
      <w:r>
        <w:rPr>
          <w:b/>
        </w:rPr>
        <w:t>3-х модулей</w:t>
      </w:r>
      <w:r>
        <w:rPr/>
        <w:t>, соответствующих трём частям экзаменационной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Модуль 1 </w:t>
      </w:r>
      <w:r>
        <w:rPr/>
        <w:t xml:space="preserve">(ч.1).  </w:t>
      </w:r>
      <w:r>
        <w:rPr>
          <w:i/>
        </w:rPr>
        <w:t>Изложение исходного текс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Нормативная база ОГЭ, структура и содержание КИМ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Речеведческий анализ текс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Составление плана. Приёмы компрессии текс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Аудирование и письмо (практикум по написанию и анализу сжатого изложе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Модуль 2</w:t>
      </w:r>
      <w:r>
        <w:rPr/>
        <w:t xml:space="preserve"> (ч.2). </w:t>
      </w:r>
      <w:r>
        <w:rPr>
          <w:i/>
        </w:rPr>
        <w:t xml:space="preserve"> Обобщение и систематизация знаний по русскому яз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Повторение фонетики, морфемики и орфограф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Повторение морфолог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Повторение синтаксиса и пункту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Развитие речи. Лексика. Фразеолог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Модуль 3</w:t>
      </w:r>
      <w:r>
        <w:rPr/>
        <w:t xml:space="preserve"> (ч.3).  </w:t>
      </w:r>
      <w:r>
        <w:rPr>
          <w:i/>
        </w:rPr>
        <w:t>Сочинение-рассуждение на лингвистическую тем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Лингвистический анализ текста как средство выражения авторского замыс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Композиционные особенности построения текста-рассу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3. Реализация коммуникативного замысла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ПРОГРАММЫ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1.Нормативная база ОГЭ, структура и содержание КИМов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как форма контроля. Спецификация как документ, перечисляющий особенности экзаменационной работы. Структура экзаменационной работы, распределение заданий и их дифференциация по уровням сложности. Задания типа  А, В, С. Тестовый характер заданий. Демоверсия по русскому языку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бланков регистрации и ответов участника ОГЭ. Правила заполнения бланков ОГЭ. Критерии проверки и оценки выполнения заданий с развернутым ответом (С 1)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 Работа над частью 1.  Изложение исходного текста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Текст, его строение. Речеведческий анализ текста.</w:t>
      </w:r>
      <w:r>
        <w:rPr/>
        <w:t xml:space="preserve"> Тип и стиль речи. Тема и композиция. Основная мысль исходного текста. Коммуникативно-речевые </w:t>
      </w:r>
      <w:r>
        <w:rPr>
          <w:i/>
        </w:rPr>
        <w:t>умения</w:t>
      </w:r>
      <w:r>
        <w:rPr/>
        <w:t xml:space="preserve">: осмыслить прочитанное, вычленить главное в тексте, сократить текст разными способами, логично и кратко изложить содержание, точно использовать языковые средства обобщённой передачи содержания.                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</w:r>
      <w:r>
        <w:rPr>
          <w:b/>
        </w:rPr>
        <w:t>3.</w:t>
      </w:r>
      <w:r>
        <w:rPr>
          <w:b/>
          <w:iCs/>
        </w:rPr>
        <w:t>Выделение микро- и макротемы</w:t>
      </w:r>
      <w:r>
        <w:rPr>
          <w:iCs/>
        </w:rPr>
        <w:t>.</w:t>
      </w:r>
      <w:r>
        <w:rPr>
          <w:b/>
          <w:iCs/>
        </w:rPr>
        <w:t xml:space="preserve"> Составление плана </w:t>
      </w:r>
      <w:r>
        <w:rPr>
          <w:iCs/>
        </w:rPr>
        <w:t>с опорой на ключевые слова, несущие информацию: 1 абзац - это проблемный вопрос, в котором автор пытается разобраться; во 2 абзаце  (основная часть) записать развитие мысли автора; 3 абзац - это вывод автора на основании своих размышлений. Составляя план, учащиеся должны учитывать тип речи</w:t>
      </w:r>
      <w:r>
        <w:rPr>
          <w:b/>
          <w:iCs/>
        </w:rPr>
        <w:t xml:space="preserve">, </w:t>
      </w:r>
      <w:r>
        <w:rPr>
          <w:iCs/>
        </w:rPr>
        <w:t xml:space="preserve">потому что функционально-смысловые типы речи строятся по-разному. </w:t>
      </w:r>
      <w:r>
        <w:rPr>
          <w:b/>
          <w:iCs/>
        </w:rPr>
        <w:t xml:space="preserve"> Приёмы компрессии текста</w:t>
      </w:r>
      <w:r>
        <w:rPr>
          <w:iCs/>
        </w:rPr>
        <w:t xml:space="preserve">: а) </w:t>
      </w:r>
      <w:r>
        <w:rPr>
          <w:i/>
          <w:iCs/>
        </w:rPr>
        <w:t>исключения подробностей (</w:t>
      </w:r>
      <w:r>
        <w:rPr>
          <w:iCs/>
        </w:rPr>
        <w:t xml:space="preserve">например: некоторых членов предложения или предложений, конкретизирующих смысл первого, в котором заключена основная мысль автора, исключение повторов, исключение фрагмента, имеющего менее существенное значение); </w:t>
      </w:r>
      <w:r>
        <w:rPr>
          <w:i/>
          <w:iCs/>
        </w:rPr>
        <w:t xml:space="preserve">  б)обобщение однородных явлений </w:t>
      </w:r>
      <w:r>
        <w:rPr>
          <w:iCs/>
        </w:rPr>
        <w:t xml:space="preserve">(например: замена однородных членов синонимичным выражением, замена предложения или его части указательным местоимением, замена сложноподчинённого предложения простым);  </w:t>
      </w:r>
      <w:r>
        <w:rPr>
          <w:i/>
          <w:iCs/>
        </w:rPr>
        <w:t xml:space="preserve">в) сочетание исключения и обобщения </w:t>
      </w:r>
      <w:r>
        <w:rPr>
          <w:iCs/>
        </w:rPr>
        <w:t>( например: слияние простых предложений в сложное, повествующих об одном и том же, одновременно исключая повторы, однородные члены и разные обособления)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4. Аудирование и письмо</w:t>
      </w:r>
      <w:r>
        <w:rPr>
          <w:rFonts w:cs="Times New Roman" w:ascii="Times New Roman" w:hAnsi="Times New Roman"/>
          <w:iCs/>
          <w:sz w:val="24"/>
          <w:szCs w:val="24"/>
        </w:rPr>
        <w:t>. Написание чернового варианта переработки информации текста, данного для сжатого изложения с учётом методических требований и комментариев учителя (чтение текста, составление плана и  переработка информации с применением приёмов компрессии)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5. Контроль знаний (часть 1</w:t>
      </w:r>
      <w:r>
        <w:rPr>
          <w:rFonts w:cs="Times New Roman" w:ascii="Times New Roman" w:hAnsi="Times New Roman"/>
          <w:iCs/>
          <w:sz w:val="24"/>
          <w:szCs w:val="24"/>
        </w:rPr>
        <w:t>) Практикум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исанию и анализу сжатого изложения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Модуль 2. Работа над частью 2 (тесты)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дания части 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язаны с внимательным прочтением текста и пониманием содержания. Задания части В связаны с грамматическими нормами (морфологическими и синтаксическими)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6. Повторение фонетик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Буквы и звуки. Звуко-буквенный анализ (звонкие и глухие, мягкие и твёрдые звуки, двойная роль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,ё,я,ю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Повторение орфограф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описание гласных в корне: изменяемые и неизменяемые на письме; правописание приставок изменяемых, неизменяемых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-//при-;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о-а, е-и, с непроизносимой  согласной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итное, дефисное, раздельное написание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ы слово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ставочный, суффиксальный, приставочно-суффиксальный).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7. Повторение морфолог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граничение самостоятельных и служебных частей речи. Нормы употребления частей речи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 1.  Повторение морфологических признаков существительных, глаголов, прилагательных, причастий и деепричастий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2.  Правописание личных окончаний глаголов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 3.  Правописание гласных в суффиксах глагольных форм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4.  Трудные случаи написания Н и НН в различных частях речи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ок 5.  Слитное и раздельное написание НЕ с различными частями речи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 6.  Союзы сочинительные и подчинительные, союзные слов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Лексика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. Лексическое значение слова. Выразительные средства лексики (слова однозначные и многозначные, в прямом и переносном значении, метафора, метонимия, синекдоха, эпитеты, сравнения, олицетворения). Фразеологизм и его признаки. Замена фразеологических оборотов синонимами.  Нормы сочетаемости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9.  Работа с текстом</w:t>
      </w:r>
      <w:r>
        <w:rPr>
          <w:rFonts w:cs="Times New Roman" w:ascii="Times New Roman" w:hAnsi="Times New Roman"/>
          <w:sz w:val="24"/>
          <w:szCs w:val="24"/>
        </w:rPr>
        <w:t>. Нахождение изобразительных средств языка в тексте, их толкование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знаний. </w:t>
      </w:r>
      <w:r>
        <w:rPr>
          <w:rFonts w:cs="Times New Roman" w:ascii="Times New Roman" w:hAnsi="Times New Roman"/>
          <w:sz w:val="24"/>
          <w:szCs w:val="24"/>
        </w:rPr>
        <w:t>Написание сочинения-рассуждения о роли выразительно-изобразительных средств в тексте. Соблюдение  композиции сочинения-рассуждения:  тезис, аргументы, вывод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1.Повторение синтаксиса и пунктуации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>. Виды подчинительной связи : согласование, управление, примык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ичные словосочет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Простое предложение, его грамматическая основа.  </w:t>
      </w:r>
      <w:r>
        <w:rPr>
          <w:rFonts w:cs="Times New Roman" w:ascii="Times New Roman" w:hAnsi="Times New Roman"/>
          <w:sz w:val="24"/>
          <w:szCs w:val="24"/>
        </w:rPr>
        <w:t xml:space="preserve">Способы выражения </w:t>
      </w:r>
      <w:r>
        <w:rPr>
          <w:rFonts w:cs="Times New Roman" w:ascii="Times New Roman" w:hAnsi="Times New Roman"/>
          <w:i/>
          <w:sz w:val="24"/>
          <w:szCs w:val="24"/>
        </w:rPr>
        <w:t>подлежащего</w:t>
      </w:r>
      <w:r>
        <w:rPr>
          <w:rFonts w:cs="Times New Roman" w:ascii="Times New Roman" w:hAnsi="Times New Roman"/>
          <w:sz w:val="24"/>
          <w:szCs w:val="24"/>
        </w:rPr>
        <w:t xml:space="preserve"> (существительное, субстантивированное прилагательное и причастие, местоимение, числительное, инфинитив).  Виды </w:t>
      </w:r>
      <w:r>
        <w:rPr>
          <w:rFonts w:cs="Times New Roman" w:ascii="Times New Roman" w:hAnsi="Times New Roman"/>
          <w:i/>
          <w:sz w:val="24"/>
          <w:szCs w:val="24"/>
        </w:rPr>
        <w:t>сказуемого</w:t>
      </w:r>
      <w:r>
        <w:rPr>
          <w:rFonts w:cs="Times New Roman" w:ascii="Times New Roman" w:hAnsi="Times New Roman"/>
          <w:sz w:val="24"/>
          <w:szCs w:val="24"/>
        </w:rPr>
        <w:t>: простое и составное (составное глагольное и составное им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i/>
          <w:sz w:val="24"/>
          <w:szCs w:val="24"/>
        </w:rPr>
        <w:t>Типы предложений</w:t>
      </w:r>
      <w:r>
        <w:rPr>
          <w:rFonts w:cs="Times New Roman" w:ascii="Times New Roman" w:hAnsi="Times New Roman"/>
          <w:i/>
          <w:sz w:val="24"/>
          <w:szCs w:val="24"/>
        </w:rPr>
        <w:t>: простое</w:t>
      </w:r>
      <w:r>
        <w:rPr>
          <w:rFonts w:cs="Times New Roman" w:ascii="Times New Roman" w:hAnsi="Times New Roman"/>
          <w:sz w:val="24"/>
          <w:szCs w:val="24"/>
        </w:rPr>
        <w:t xml:space="preserve"> (односоставное и двусоставное</w:t>
      </w:r>
      <w:r>
        <w:rPr>
          <w:rFonts w:cs="Times New Roman" w:ascii="Times New Roman" w:hAnsi="Times New Roman"/>
          <w:i/>
          <w:sz w:val="24"/>
          <w:szCs w:val="24"/>
        </w:rPr>
        <w:t>), простое осложнённое</w:t>
      </w:r>
      <w:r>
        <w:rPr>
          <w:rFonts w:cs="Times New Roman" w:ascii="Times New Roman" w:hAnsi="Times New Roman"/>
          <w:sz w:val="24"/>
          <w:szCs w:val="24"/>
        </w:rPr>
        <w:t xml:space="preserve"> (уточняющие члены предложения, однородные члены, вводные слова и конструкции, обращения,  обособленные определения, приложения, обстоятельства, дополнения), </w:t>
      </w:r>
      <w:r>
        <w:rPr>
          <w:rFonts w:cs="Times New Roman" w:ascii="Times New Roman" w:hAnsi="Times New Roman"/>
          <w:i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(союзные, бессоюзные, с различными видами связи.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простого односостав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: назывные, определённо-личные, неопределённо-личные, безличные.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предложений с обособленным определением или обособленным обстоя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и препинания при обособлении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 Виды сложного предложения: </w:t>
      </w:r>
      <w:r>
        <w:rPr>
          <w:rFonts w:cs="Times New Roman" w:ascii="Times New Roman" w:hAnsi="Times New Roman"/>
          <w:sz w:val="24"/>
          <w:szCs w:val="24"/>
        </w:rPr>
        <w:t xml:space="preserve">сложносочиненное, сложноподчинённое, бессоюзное. Знаки препинания в сложных предложениях. Сложноподчинё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с несколькими придаточными </w:t>
      </w:r>
      <w:r>
        <w:rPr>
          <w:rFonts w:cs="Times New Roman" w:ascii="Times New Roman" w:hAnsi="Times New Roman"/>
          <w:sz w:val="24"/>
          <w:szCs w:val="24"/>
        </w:rPr>
        <w:t>(подчинение последовательное, однородное, параллельное)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 Контроль знаний. </w:t>
      </w:r>
      <w:r>
        <w:rPr>
          <w:rFonts w:cs="Times New Roman" w:ascii="Times New Roman" w:hAnsi="Times New Roman"/>
          <w:sz w:val="24"/>
          <w:szCs w:val="24"/>
        </w:rPr>
        <w:t>Тест в формате ОГЭ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одуль 3 (ч.3)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>15. Работа над сочинением-рассуждением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ста по заданному вопросу (цитате) с опорой на содержание исходного текста. Умение раскрыть глубину данной фразы и связать её с текстом через толкование. Умение соблюдать композицию сочинения-рассужд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1 часть - тезис </w:t>
      </w:r>
      <w:r>
        <w:rPr>
          <w:rFonts w:cs="Times New Roman" w:ascii="Times New Roman" w:hAnsi="Times New Roman"/>
          <w:sz w:val="24"/>
          <w:szCs w:val="24"/>
        </w:rPr>
        <w:t xml:space="preserve">(цитата, понимание её или небольшой комментарий к ней); </w:t>
      </w:r>
      <w:r>
        <w:rPr>
          <w:rFonts w:cs="Times New Roman" w:ascii="Times New Roman" w:hAnsi="Times New Roman"/>
          <w:i/>
          <w:sz w:val="24"/>
          <w:szCs w:val="24"/>
        </w:rPr>
        <w:t xml:space="preserve">2 часть - аргументы </w:t>
      </w:r>
      <w:r>
        <w:rPr>
          <w:rFonts w:cs="Times New Roman" w:ascii="Times New Roman" w:hAnsi="Times New Roman"/>
          <w:sz w:val="24"/>
          <w:szCs w:val="24"/>
        </w:rPr>
        <w:t>(два примера, взятых из текста, которые доказывают цитату);</w:t>
      </w:r>
      <w:r>
        <w:rPr>
          <w:rFonts w:cs="Times New Roman" w:ascii="Times New Roman" w:hAnsi="Times New Roman"/>
          <w:i/>
          <w:sz w:val="24"/>
          <w:szCs w:val="24"/>
        </w:rPr>
        <w:t xml:space="preserve"> 3 часть - заключение </w:t>
      </w:r>
      <w:r>
        <w:rPr>
          <w:rFonts w:cs="Times New Roman" w:ascii="Times New Roman" w:hAnsi="Times New Roman"/>
          <w:sz w:val="24"/>
          <w:szCs w:val="24"/>
        </w:rPr>
        <w:t xml:space="preserve">( либо обобщение, вывод, либо ответ на вопрос). Работа с текстом и </w:t>
      </w:r>
      <w:r>
        <w:rPr>
          <w:rFonts w:cs="Times New Roman" w:ascii="Times New Roman" w:hAnsi="Times New Roman"/>
          <w:i/>
          <w:sz w:val="24"/>
          <w:szCs w:val="24"/>
        </w:rPr>
        <w:t>цитатой:</w:t>
      </w:r>
      <w:r>
        <w:rPr>
          <w:rFonts w:cs="Times New Roman" w:ascii="Times New Roman" w:hAnsi="Times New Roman"/>
          <w:sz w:val="24"/>
          <w:szCs w:val="24"/>
        </w:rPr>
        <w:t xml:space="preserve"> 1 шаг - определение ключевых слов в цитате; 2 шаг - толкование слов-ключей, 3шаг - сопоставить цитату с текстом. Комментарий к вступлению и иллюстрирование примеров-доказательств к цитате в основной части сочинения-рассуждения. Работа над абзацем.  Прямая и косвенная речь, умение сокращать цитирование.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16. Контроль знаний  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я-рассуждения в формате ОГЭ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7. Итоговое занятие. </w:t>
      </w:r>
      <w:r>
        <w:rPr>
          <w:rFonts w:cs="Times New Roman" w:ascii="Times New Roman" w:hAnsi="Times New Roman"/>
          <w:sz w:val="24"/>
          <w:szCs w:val="24"/>
        </w:rPr>
        <w:t xml:space="preserve">Анализ и редактирование рабо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357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3.Тематическое планирование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684"/>
        <w:gridCol w:w="851"/>
        <w:gridCol w:w="5811"/>
      </w:tblGrid>
      <w:tr>
        <w:trPr>
          <w:tblHeader w:val="true"/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, 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Основные виды деятельности (на уровне универсальных учебных действий)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одуль1.Нормативная база ОГЭ, структура и содержание КИМ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апредметные</w:t>
            </w:r>
            <w:r>
              <w:rPr>
                <w:sz w:val="20"/>
                <w:szCs w:val="20"/>
                <w:lang w:val="en-US" w:eastAsia="en-US"/>
              </w:rPr>
              <w:t>: целеполагание , умение ставить и формулировать для себя новые задачи в познаватель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иды деятельност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знавательная деятельност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бота над частью 1.  Изложение исходного текста.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целеполагание, планирование, оценивать результаты своей рабо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ть в поиске и сборе информации, в игровых ситуациях; слушать и вступать в диалог, выражать свои мысли в соответствии с задачами и условиями коммуникации, нормами родного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 </w:t>
            </w:r>
            <w:r>
              <w:rPr>
                <w:sz w:val="20"/>
                <w:szCs w:val="20"/>
              </w:rPr>
              <w:t xml:space="preserve">определять понятия, устанавливать аналогии, осуществлять постановку и формулирование проблемы; </w:t>
            </w:r>
            <w:r>
              <w:rPr>
                <w:color w:val="000000"/>
                <w:sz w:val="20"/>
                <w:szCs w:val="20"/>
              </w:rPr>
              <w:t xml:space="preserve">осуществлять планирование, анализ, </w:t>
            </w:r>
            <w:r>
              <w:rPr>
                <w:sz w:val="20"/>
                <w:szCs w:val="20"/>
              </w:rPr>
              <w:t>синтез, как составление целого из частей, осуществлять</w:t>
            </w:r>
            <w:r>
              <w:rPr>
                <w:color w:val="000000"/>
                <w:sz w:val="20"/>
                <w:szCs w:val="20"/>
              </w:rPr>
              <w:t xml:space="preserve"> рефлексию, </w:t>
            </w:r>
            <w:r>
              <w:rPr>
                <w:sz w:val="20"/>
                <w:szCs w:val="20"/>
              </w:rPr>
              <w:t>строить логическое рассуждение, умозаключение (индуктивное, дедуктивное и по аналогии) и делать вывод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оиск и выделение необходимой информации.; умение устанавливать вид отношений между понятиями: часть — целое, последовательности, рядоположности, причины и след</w:t>
              <w:softHyphen/>
              <w:t>ствия; производить обобщение и ограничение понятий. Составление логической цепочки: общее — менее общее — частное (в прямом и обратном направлении). Выбор более общего понятия к данному. Обобщение пары и группы по</w:t>
              <w:softHyphen/>
              <w:t xml:space="preserve">нятий. Ограничение понятий. Выделение существенных признаков понятий. Установление причинно-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 деятельность; игровая деятельность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Модуль 2. Работа над частью 2 (тес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целеполагание , планирование, оценивать результаты своей  работы, качество и уровень усвоения, осуществлять контроль в форме сличения способа действия и его результата с заданным эталоном, корректировать работу , осуществлять саморегуляцию,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сотрудничать в поиске и сборе информации; управлять поведением партнера — контроль, коррекция, оценка действий партнера; слушать и вступать в диалог, выражать свои мысли в соответствии с задачами и условиями коммуникации, нормами родного язы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определять понятия, устанавливать аналогии, классифицировать, осуществлять постановку и формулирование проблемы; </w:t>
            </w:r>
            <w:r>
              <w:rPr>
                <w:color w:val="000000"/>
                <w:sz w:val="20"/>
                <w:szCs w:val="20"/>
              </w:rPr>
              <w:t xml:space="preserve">осуществлять планирование, анализ, </w:t>
            </w:r>
            <w:r>
              <w:rPr>
                <w:sz w:val="20"/>
                <w:szCs w:val="20"/>
              </w:rPr>
              <w:t>синтез, как составление целого из частей, осуществлять</w:t>
            </w:r>
            <w:r>
              <w:rPr>
                <w:color w:val="000000"/>
                <w:sz w:val="20"/>
                <w:szCs w:val="20"/>
              </w:rPr>
              <w:t xml:space="preserve"> рефлексию, </w:t>
            </w:r>
            <w:r>
              <w:rPr>
                <w:sz w:val="20"/>
                <w:szCs w:val="20"/>
              </w:rPr>
              <w:t>строить логическое рассуждение, умозаключение (индуктивное, дедуктивное и по аналогии) и делать вывод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оиск и выделение необходимой информа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одуль 3.Работа над сочинением-рассужд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целеполагание, планирование, оценивать результаты своей работы, управлять поведением партнёра по игровой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ть; слушать и вступать в диалог, выражать свои мысли в соответствии с задачами и условиями коммуникации, нормами родного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пределять понятия, устанавливать аналогии, осуществлять постановку и формулирование проблемы; </w:t>
            </w:r>
            <w:r>
              <w:rPr>
                <w:color w:val="000000"/>
                <w:sz w:val="20"/>
                <w:szCs w:val="20"/>
              </w:rPr>
              <w:t xml:space="preserve">осуществлять планирование, анализ, </w:t>
            </w:r>
            <w:r>
              <w:rPr>
                <w:sz w:val="20"/>
                <w:szCs w:val="20"/>
              </w:rPr>
              <w:t>синтез, как составление целого из частей, осуществлять</w:t>
            </w:r>
            <w:r>
              <w:rPr>
                <w:color w:val="000000"/>
                <w:sz w:val="20"/>
                <w:szCs w:val="20"/>
              </w:rPr>
              <w:t xml:space="preserve"> рефлексию, </w:t>
            </w:r>
            <w:r>
              <w:rPr>
                <w:sz w:val="20"/>
                <w:szCs w:val="20"/>
              </w:rPr>
              <w:t>строить логическое рассуждение, умозаключение (индуктивное, дедуктивное и по аналогии) и делать выводы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поиск и выделение необходимой информации; применение правил классификации. Классифицирование понятий по одному, двум и трём признакам. Обобщение понятий. Подбор определений к выделенным по</w:t>
              <w:softHyphen/>
              <w:t xml:space="preserve">нятия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 деятельность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295" w:hanging="0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color w:val="000000"/>
        </w:rPr>
        <w:t>Учебно-тематический план, 9 клас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</w:t>
      </w:r>
      <w:r>
        <w:rPr>
          <w:bCs/>
          <w:iCs/>
        </w:rPr>
        <w:t>ПОДГОТОВКА К ОГЭ ПО РУССКОМУ ЯЗЫ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992"/>
        <w:gridCol w:w="127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 програм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ая база ОГЭ, структура и содержание КИ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над частью 1 (изложе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пы и стили речи. Текст и его строение.  Речеведческий анализ текста. Тема и композиция текста. Основная мысль исходного текс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с опорой на ключевые слова, несущие информацию. Приёмы компрессии текста 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ческое занятие. Выбор приемов компрессии исходного текс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аудиозаписи из ОБЗ ФИПИ, написание сжатого из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изложений. Сжатие текстов из банка зада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2 (ч.2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бота с тестам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кст как речевое произведени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Смысловая и композиционная целостность текста. Анализ текс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разительные средства лексики и фразеологи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Анализ средств выразите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ксика и фразеология. Синонимы. Фразеологические обороты. Группы слов</w:t>
              <w:br/>
              <w:t>по происхождению и употреблени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авописание суффиксов различных частей речи (кроме -Н-/-НН-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авописание -Н- и -НН- в различных частях речи. Правописание личных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кончаний глаголов и суффиксов причастий настоящего времен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интаксиса и пунктуации.  Словосочетание, виды связи. Синонимичные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ложе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рамматическая (предикативная) основа предложения. Подлежащее и сказуемое как глав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ложного предложения: сложносочиненное, сложноподчинённое, бессоюзное. Знаки препинания в сложных предложени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наний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Тест в формате</w:t>
              <w:br/>
              <w:t xml:space="preserve"> ОГЭ (част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 (ч.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>Структура сочинения-рассу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улируем тезис. Аргументы в сочинении-рассуждении. Заключение сочинения-рассуждения.</w:t>
            </w:r>
            <w:r>
              <w:rPr>
                <w:color w:val="000000"/>
              </w:rPr>
              <w:t xml:space="preserve"> Практическое занятие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чинение-рассуждение на тему, связанную с анализом текста. Критерии сочин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" w:firstLine="709"/>
        <w:contextualSpacing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C8"/>
        <w:spacing w:lineRule="auto" w:line="276" w:before="0" w:after="0"/>
        <w:contextualSpacing/>
        <w:jc w:val="center"/>
        <w:rPr>
          <w:rStyle w:val="C1"/>
          <w:bCs/>
          <w:i/>
          <w:i/>
          <w:color w:val="000000"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Контрольные измерительные материалы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правочники по подготовке к ОГЭ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гораева Г.Т. ОГЭ. 9 класс. Русский язык. Тренировочные тестовые задания. – М.: Издательство «Экзамен», 200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Егораева Г.Т. Русский язык. 9 класс. ОГЭ (в новой форме). Типовые тестовые задания. – М.: Издательство «Экзамен», 2009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Н. А. ОГЭ (ГИА -9) Русский язык 9 класс. Основной Государственный Экзамен. Типовые Экзаменационные задания/ Н. А. Нефедова, Е. Л. Алешникова, Е. В. Заяц, Н. А. Петрова, Ю. А. Чадина – М.: Издательство «Экзамен», 2015. – 93 с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 А. Русский язык 9 класс. Подготовка к ГИА – 2011: учебно-методическое пособие/Сенина Н. А., Диденко С. А., Гармаш С. В., Кобякова Г. Н. – Ростов: Легион – М, 2010. – 378 с.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 А. Русский язык 9 класс. Подготовка к ОГЭ-2015. Тренировочные материалы по новой демоверсии на 2015 год: учебно-методическое пособие /Н. А. Сенина, С. В. Гармаш, Г. Н. Кобякова, А. Г. Нарушевич. – Ростов: Легион, 2014. – 375 с.</w:t>
      </w:r>
    </w:p>
    <w:p>
      <w:pPr>
        <w:pStyle w:val="Normal"/>
        <w:shd w:fill="FFFFFF" w:val="clear"/>
        <w:spacing w:before="0" w:after="0"/>
        <w:ind w:righ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2" w:firstLine="720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разовательные электронные ресурсы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ege.edu.ru</w:t>
        </w:r>
      </w:hyperlink>
      <w:r>
        <w:rPr>
          <w:color w:val="000000"/>
        </w:rPr>
        <w:t> Портал информационной поддержки ЕГЭ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hyperlink r:id="rId4">
        <w:r>
          <w:rPr>
            <w:rStyle w:val="InternetLink"/>
            <w:color w:val="0000FF"/>
            <w:u w:val="single"/>
          </w:rPr>
          <w:t>http://www.school.edu.ru/</w:t>
        </w:r>
      </w:hyperlink>
      <w:r>
        <w:rPr>
          <w:color w:val="000000"/>
        </w:rPr>
        <w:t> -Российский образовательный портал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hyperlink r:id="rId5">
        <w:r>
          <w:rPr>
            <w:rStyle w:val="InternetLink"/>
            <w:color w:val="0000FF"/>
            <w:u w:val="single"/>
          </w:rPr>
          <w:t>http://schools.techno.ru/</w:t>
        </w:r>
      </w:hyperlink>
      <w:r>
        <w:rPr>
          <w:color w:val="000000"/>
        </w:rPr>
        <w:t> - образовательный сервер «Школы в Интернет»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hyperlink r:id="rId6">
        <w:r>
          <w:rPr>
            <w:rStyle w:val="InternetLink"/>
            <w:color w:val="0000FF"/>
            <w:u w:val="single"/>
          </w:rPr>
          <w:t>http://www.1september.ru/ru/</w:t>
        </w:r>
      </w:hyperlink>
      <w:r>
        <w:rPr>
          <w:color w:val="000000"/>
        </w:rPr>
        <w:t> - газета «Первое сентября»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color w:val="000000"/>
        </w:rPr>
        <w:t>Навигатор. Грамота.ру </w:t>
      </w:r>
      <w:hyperlink r:id="rId7">
        <w:r>
          <w:rPr>
            <w:rStyle w:val="InternetLink"/>
            <w:color w:val="0000FF"/>
            <w:u w:val="single"/>
          </w:rPr>
          <w:t>http://www.navigator.gramota.ru/</w:t>
        </w:r>
      </w:hyperlink>
      <w:r>
        <w:rPr>
          <w:color w:val="000000"/>
        </w:rPr>
        <w:t> </w:t>
      </w:r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hyperlink r:id="rId8">
        <w:r>
          <w:rPr>
            <w:rStyle w:val="InternetLink"/>
            <w:color w:val="000000"/>
            <w:lang w:val="en-US"/>
          </w:rPr>
          <w:t>http://www.mogu-pisat.ru</w:t>
        </w:r>
      </w:hyperlink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r>
        <w:rPr>
          <w:color w:val="000000"/>
        </w:rPr>
        <w:t>ttp://www.</w:t>
      </w:r>
      <w:r>
        <w:rPr>
          <w:color w:val="000000"/>
          <w:lang w:val="en-US"/>
        </w:rPr>
        <w:t>rus</w:t>
      </w:r>
      <w:r>
        <w:rPr>
          <w:color w:val="000000"/>
        </w:rPr>
        <w:t>-</w:t>
      </w:r>
      <w:r>
        <w:rPr>
          <w:color w:val="000000"/>
          <w:lang w:val="en-US"/>
        </w:rPr>
        <w:t>ege</w:t>
      </w:r>
      <w:r>
        <w:rPr>
          <w:color w:val="000000"/>
        </w:rPr>
        <w:t>.</w:t>
      </w:r>
      <w:r>
        <w:rPr>
          <w:color w:val="000000"/>
          <w:lang w:val="en-US"/>
        </w:rPr>
        <w:t>sdamg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r>
        <w:rPr>
          <w:color w:val="000000"/>
        </w:rPr>
        <w:t>ttp://www.</w:t>
      </w:r>
      <w:r>
        <w:rPr>
          <w:color w:val="000000"/>
          <w:lang w:val="en-US"/>
        </w:rPr>
        <w:t>interneturok.ru</w:t>
      </w:r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r>
        <w:rPr>
          <w:color w:val="000000"/>
          <w:lang w:val="en-US"/>
        </w:rPr>
        <w:t>ttp://www.neznaika.pro</w:t>
      </w:r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r>
        <w:rPr>
          <w:color w:val="000000"/>
          <w:lang w:val="en-US"/>
        </w:rPr>
        <w:t>ttp://www.videouroki.net</w:t>
      </w:r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r>
        <w:rPr>
          <w:color w:val="000000"/>
          <w:lang w:val="en-US"/>
        </w:rPr>
        <w:t>ttp://www.alfring.ru</w:t>
      </w:r>
    </w:p>
    <w:p>
      <w:pPr>
        <w:pStyle w:val="Style18"/>
        <w:numPr>
          <w:ilvl w:val="2"/>
          <w:numId w:val="9"/>
        </w:numPr>
        <w:spacing w:before="0" w:after="150"/>
        <w:contextualSpacing/>
        <w:rPr>
          <w:color w:val="000000"/>
        </w:rPr>
      </w:pP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aharina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280" w:after="280"/>
        <w:ind w:left="9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система «ЭПОС. Школа»</w:t>
      </w:r>
    </w:p>
    <w:sectPr>
      <w:footerReference w:type="default" r:id="rId9"/>
      <w:footerReference w:type="first" r:id="rId10"/>
      <w:type w:val="nextPage"/>
      <w:pgSz w:w="11906" w:h="16838"/>
      <w:pgMar w:left="993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ege.edu.ru%2F&amp;sa=D&amp;sntz=1&amp;usg=AFQjCNEQaHYHP3RdfR2OE-nbbeLnY0MGog" TargetMode="External"/><Relationship Id="rId4" Type="http://schemas.openxmlformats.org/officeDocument/2006/relationships/hyperlink" Target="http://www.google.com/url?q=http%3A%2F%2Fwww.school.edu.ru%2F&amp;sa=D&amp;sntz=1&amp;usg=AFQjCNE-gyL7-l_7C7cixtEG30b4Jp_3Ag" TargetMode="External"/><Relationship Id="rId5" Type="http://schemas.openxmlformats.org/officeDocument/2006/relationships/hyperlink" Target="http://www.google.com/url?q=http%3A%2F%2Fschools.techno.ru%2F&amp;sa=D&amp;sntz=1&amp;usg=AFQjCNF4XMIk1FPCs9zPGC35g9S0RuLsyw" TargetMode="External"/><Relationship Id="rId6" Type="http://schemas.openxmlformats.org/officeDocument/2006/relationships/hyperlink" Target="http://www.google.com/url?q=http%3A%2F%2Fwww.1september.ru%2Fru%2F&amp;sa=D&amp;sntz=1&amp;usg=AFQjCNGf18zinnVAdNveagycEnnN2zD4ig" TargetMode="External"/><Relationship Id="rId7" Type="http://schemas.openxmlformats.org/officeDocument/2006/relationships/hyperlink" Target="http://www.google.com/url?q=http%3A%2F%2Fwww.navigator.gramota.ru%2F&amp;sa=D&amp;sntz=1&amp;usg=AFQjCNHVEUaoA4oXGErf3LGd5-Jho8T-Ng" TargetMode="External"/><Relationship Id="rId8" Type="http://schemas.openxmlformats.org/officeDocument/2006/relationships/hyperlink" Target="http://www.mogu-pisa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13:00Z</dcterms:created>
  <dc:creator>sc49</dc:creator>
  <dc:description/>
  <cp:keywords/>
  <dc:language>en-US</dc:language>
  <cp:lastModifiedBy>111111</cp:lastModifiedBy>
  <cp:lastPrinted>2019-09-30T16:35:00Z</cp:lastPrinted>
  <dcterms:modified xsi:type="dcterms:W3CDTF">2023-11-07T09:10:00Z</dcterms:modified>
  <cp:revision>6</cp:revision>
  <dc:subject/>
  <dc:title/>
</cp:coreProperties>
</file>