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онный вариант промежуточной аттестации по физик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0 (базовый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: 2024-2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C7"/>
        <w:shd w:fill="FFFFFF" w:val="clear"/>
        <w:spacing w:before="0" w:after="0"/>
        <w:ind w:right="42" w:hanging="0"/>
        <w:jc w:val="both"/>
        <w:rPr/>
      </w:pPr>
      <w:r>
        <w:rPr>
          <w:rStyle w:val="C6"/>
          <w:b/>
          <w:iCs/>
          <w:color w:val="000000"/>
        </w:rPr>
        <w:t>Цель: </w:t>
      </w:r>
      <w:r>
        <w:rPr>
          <w:rStyle w:val="C6"/>
          <w:b/>
          <w:color w:val="000000"/>
        </w:rPr>
        <w:t>-</w:t>
      </w:r>
      <w:r>
        <w:rPr>
          <w:rStyle w:val="C6"/>
          <w:color w:val="000000"/>
        </w:rPr>
        <w:t xml:space="preserve"> оценка уровня освоения государственного образовательного стандарта по физике учащимися 10 класса. Общее время выполнения контрольной работы - 40 минут.</w:t>
      </w:r>
    </w:p>
    <w:p>
      <w:pPr>
        <w:pStyle w:val="Normal"/>
        <w:spacing w:lineRule="auto" w:line="240" w:before="0" w:after="0"/>
        <w:ind w:firstLine="141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физике для 10-го класса базового уровня проверяет уровень подготовки обучающихся по тематическим разделам физики за курс 10 класса по следующим разделам: </w:t>
      </w:r>
      <w:r>
        <w:rPr>
          <w:rFonts w:cs="Times New Roman" w:ascii="Times New Roman" w:hAnsi="Times New Roman"/>
        </w:rPr>
        <w:t>Магнитное поле. Сила Ампера. Магнитный поток.  Электромагнитная индукция. Электромагнитные колебания. Колебательный конту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Механические колебания и волны. Механические колебания и волны. Оптика. Законы геометрической оптики. Оптика. Линзы. Электромагнитные волны. Физика атома и атомного ядра. Световые кванты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и структура диагностической работы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диагностической работы соответствует изученному к моменту проведения диагностики учебному материалу по физике по программе 10 класса средней школы. </w:t>
      </w:r>
    </w:p>
    <w:p>
      <w:pPr>
        <w:pStyle w:val="C7"/>
        <w:shd w:fill="FFFFFF" w:val="clear"/>
        <w:spacing w:before="0" w:after="0"/>
        <w:ind w:right="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4"/>
        <w:shd w:fill="FFFFFF" w:val="clear"/>
        <w:spacing w:before="0" w:after="0"/>
        <w:ind w:left="28" w:firstLine="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Часть 1 содержит 7 заданий с выбором ответа. К каждому заданию приводится 4 варианта ответа, из которых вам нужно выбрать только один и обвести его кружком.</w:t>
      </w:r>
    </w:p>
    <w:p>
      <w:pPr>
        <w:pStyle w:val="C4"/>
        <w:shd w:fill="FFFFFF" w:val="clear"/>
        <w:spacing w:before="0" w:after="0"/>
        <w:ind w:left="116" w:right="64" w:firstLine="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Часть 2 включает 3 задания. В заданиях В1, В2 требуется установить соответствия позиций, представленных в двух множествах и привести краткий ответ в виде набора цифр, которые необходимо записать в указанной таблице. В задании В3 требуется привести краткий ответ в виде числа и записать его после слова «Ответ» в бланке заданий. Ниже необходимо оформить решение задачи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Максимальное количество баллов за выполненную без ошибок работу- 12 баллов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Рекомендуемая шкала оценивания: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12-11 баллов - «5» ;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10-9 баллов- «4» ;  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8-7 баллов - «3»;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color w:val="000000"/>
        </w:rPr>
        <w:t>6 баллов и менее - «2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аждому из заданий А1-А7 даны 4 варианта ответа, из которых только один правильный. Номер этого ответа обведите кружком.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1892935" cy="11703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880" cy="1170360"/>
                          <a:chOff x="0" y="0"/>
                          <a:chExt cx="1892880" cy="117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9288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49360" y="92160"/>
                            <a:ext cx="1192680" cy="82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2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4040"/>
                              <a:ext cx="11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1160"/>
                              <a:ext cx="11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920"/>
                              <a:ext cx="11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11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90000"/>
                              <a:ext cx="0" cy="7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90000"/>
                              <a:ext cx="0" cy="7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720" y="90000"/>
                              <a:ext cx="0" cy="7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3320" y="90000"/>
                              <a:ext cx="0" cy="7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6920" y="90000"/>
                              <a:ext cx="0" cy="7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0520" y="90000"/>
                              <a:ext cx="0" cy="7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11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0"/>
                              <a:ext cx="366480" cy="36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457920"/>
                              <a:ext cx="366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760" y="0"/>
                            <a:ext cx="571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bscript"/>
                                  <w:rFonts w:eastAsia="Symbol" w:cs="Symbol" w:ascii="Calibri" w:hAnsi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ru-RU" w:bidi="ar-SA"/>
                                </w:rPr>
                                <w:t>, м/с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894240"/>
                            <a:ext cx="366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, с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870120"/>
                            <a:ext cx="182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870120"/>
                            <a:ext cx="182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877680"/>
                            <a:ext cx="182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457920"/>
                            <a:ext cx="182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15pt;width:149.05pt;height:92.15pt" coordorigin="540,103" coordsize="2981,1843">
                <v:rect id="shape_0" stroked="f" o:allowincell="f" style="position:absolute;left:540;top:103;width:2980;height:184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405;top:248;width:1877;height:1297">
                  <v:line id="shape_0" from="1405,248" to="1405,154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405,1546" to="3282,15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405,1258" to="3137,1258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405,969" to="3137,96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405,680" to="3137,680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693,390" to="1693,1544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983,390" to="1983,1544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271,390" to="2271,1544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560,390" to="2560,1544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849,390" to="2849,1544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139,390" to="3139,1544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405,391" to="3137,39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405,968" to="1981,154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983,969" to="2559,96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;top:103;width:8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</w:t>
                        </w:r>
                        <w:r>
                          <w:rPr>
                            <w:kern w:val="2"/>
                            <w:sz w:val="18"/>
                            <w:szCs w:val="22"/>
                            <w:vertAlign w:val="subscript"/>
                            <w:rFonts w:eastAsia="Symbol" w:cs="Symbol" w:ascii="Calibri" w:hAnsi="Calibri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Symbol" w:cs="Symbol" w:ascii="Calibri" w:hAnsi="Calibri"/>
                            <w:color w:val="auto"/>
                            <w:lang w:val="ru-RU" w:bidi="ar-SA"/>
                          </w:rPr>
                          <w:t>, 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42;top:1511;width:57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,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2;top:1473;width:28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40;top:1473;width:28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00;top:1485;width:28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4;top:824;width:28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1. Тело движется по ос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графике показана зависимость проекции скорости тела на ос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времени. Каков путь, пройденный телом к моменту времен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4 с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6 м        2) 8 м        3) 4 м        4) 5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2. На горизонтальном полу стоит ящик массой 10 кг. Коэффициент трения между полом и ящиком равен 0,25. К ящику в горизонтальном направлении прикладывают силу 16 Н. Какова сила трения между ящиком и пол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0 Н            2) 2,5 Н          3) 4 Н           4) 16 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3. Внешние силы совершили над газом работу 300 Дж, при этом внутренняя энергия газа увеличилась на 500 Дж. В этом процессе г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тдал количество теплоты 100 Дж                2) получил количество теплоты 200 Дж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дал количество теплоты 400 Дж                4) получил количество теплоты 400 Д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4. Объём 3 моль водорода в сосуде при температуре 300 К и давлен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е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ему равен объём 3 моль кислорода в сосуде при той же температуре и том же давлени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2) 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3) 2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4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5. Расстояние между двумя точечными электрическими зарядами увеличили в 2 раза, а один из зарядов уменьшили в 4 раза. Сила электрического взаимодействия между ни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 изменилась        2) уменьшилась в 4 раза      3) увеличилась в 4 раза     4) уменьшилась в 16 р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4445</wp:posOffset>
            </wp:positionV>
            <wp:extent cx="1029335" cy="640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6. На рисунке показан  участок цепи постоянного тока. Каково сопротивление этого участка, есл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= 1 Ом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78765</wp:posOffset>
            </wp:positionV>
            <wp:extent cx="1332230" cy="6407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7 Ом        2) 2,5 Ом       3) 2 Ом        4) 3 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7. Чтобы экспериментально проверить, что жесткость упругого стержня зависит от его длины, надо использовать пару стальных стерж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 и Б       2) Б и В       3) В и Г        4) Б и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даниях В1-В2 требуется указать последовательность цифр, соответствующих правильному ответу. Эту последовательность следует записать в текст проверочной работы. (Цифры в ответе могут повторять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1. Брусок движется равномерно по горизонтальной поверхности. Установите для силы трения соответствие между параметрами силы, перечисленными в первом столбце таблицы и свойствами вектора сил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тикально вниз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 направления вектора скор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тикально ввер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но пропорционален площади поверхности брус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орционален силе нормального дав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но пропорционален силе нормального дав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орционален площади поверхности брус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висит от площади поверхности бр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в таблицу выбранные цифры для каждой физической величины. Цифры в ответе могут повторяться.</w:t>
      </w:r>
    </w:p>
    <w:tbl>
      <w:tblPr>
        <w:tblW w:w="4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75"/>
      </w:tblGrid>
      <w:tr>
        <w:trPr>
          <w:trHeight w:val="2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векто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векто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2. Камень брошен вертикально вверх. Изменяются ли перечисленные в первом столбце физические величины во время его движения вверх и если изменяются, то как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е соответствие между физическими величинами, перечисленными в первом столбце, и возможными видами их изменений, перечисленными во втором столбце. Влиянием сопротивления воздуха пренебречь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ВЕЛИЧ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кор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скор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инетическая энер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тенциальная энер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ИЗМЕ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 изменя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величив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меньшаетс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4"/>
        <w:gridCol w:w="1514"/>
        <w:gridCol w:w="1514"/>
      </w:tblGrid>
      <w:tr>
        <w:trPr>
          <w:trHeight w:val="25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  <w:tr>
        <w:trPr>
          <w:trHeight w:val="26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ом к заданию В3 будет некоторое число. Это число надо записать в месте для ответа. Единицы физических величин писать не нужно. Ниже оформите решение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3. Вычислите силу тока в цепи при подключении к источнику постоянного тока с ЭДС 6 В и внутренним сопротивлением 1 Ом резистора с электрическим сопротивлением 2 Ом. Ответ запишите числом, выраженным в ампе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____________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ды правильных отв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8"/>
        <w:gridCol w:w="2758"/>
      </w:tblGrid>
      <w:tr>
        <w:trPr>
          <w:trHeight w:val="3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ы</w:t>
            </w:r>
          </w:p>
        </w:tc>
      </w:tr>
      <w:tr>
        <w:trPr>
          <w:trHeight w:val="30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иант 2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2</w:t>
            </w:r>
          </w:p>
        </w:tc>
      </w:tr>
      <w:tr>
        <w:trPr>
          <w:trHeight w:val="31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91"/>
      <w:sz w:val="24"/>
      <w:szCs w:val="24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Microsoft Sans Serif" w:hAnsi="Microsoft Sans Serif" w:cs="Microsoft Sans Serif"/>
      <w:sz w:val="22"/>
      <w:szCs w:val="22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C6">
    <w:name w:val="c6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18:00Z</dcterms:created>
  <dc:creator>class11</dc:creator>
  <dc:description/>
  <cp:keywords/>
  <dc:language>en-US</dc:language>
  <cp:lastModifiedBy>ФизикаХимия</cp:lastModifiedBy>
  <cp:lastPrinted>2019-06-18T20:29:00Z</cp:lastPrinted>
  <dcterms:modified xsi:type="dcterms:W3CDTF">2024-12-16T08:18:00Z</dcterms:modified>
  <cp:revision>2</cp:revision>
  <dc:subject/>
  <dc:title/>
</cp:coreProperties>
</file>