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монстрационный вариант промежуточной аттестации по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: 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:  2024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фактического уровня знаний учащихся по предмету «география» и уровня достижения планируемых метапредметных результатов за курс 6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географии для 6-го класса проверяет уровень подготовки обучающихся по следующим тематическим разделам:  «</w:t>
      </w:r>
      <w:r>
        <w:rPr>
          <w:rFonts w:cs="Times New Roman" w:ascii="Times New Roman" w:hAnsi="Times New Roman"/>
          <w:color w:val="000000"/>
          <w:sz w:val="24"/>
        </w:rPr>
        <w:t>Гидросфера — водная оболочка Земли», «Атмосфера — воздушная оболочка»,  «Биосфера — оболочка жизн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на выполнение работы – 40 мину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структура диагностической работ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агностической работы соответствует изученному к моменту про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и учебному материалу по географии по программе основной школ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16 заданий, четыре из которых повышенного уровня сложност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льное выполнение каждого из заданий 1-7,10,13-16 оцениваются 1 баллом. Задание считается выполненным верно, если ответ записан в той форме, которая указана в инструкции по выполнению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ксимальный первичный балл за выполнение работы — 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2»: 0–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3»: 9–13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4»: 14–17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5»: 18–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 1 (базовый уровень) проверяет умение определять особенности населения: численность, размещение, расовый со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 2 (базовый уровень) требуется определить, к какому</w:t>
        <w:br/>
        <w:t>типу относится тот или иной объект гидросферы – внутреннее или окраинное</w:t>
        <w:br/>
        <w:t>море, горная или равнинная река, а также классифицировать объекты</w:t>
        <w:br/>
        <w:t>гидро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 3 (базовый уровень) проверяется умение приводить примеры приспособления</w:t>
        <w:br/>
        <w:t>живых организмов к среде обитания в разных природных зо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4(базовый уровень) проверяются умения описывать состав и строение</w:t>
        <w:br/>
        <w:t>атмосфе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 5 (базовый уровень) проверяются умения описывать состав и строение</w:t>
        <w:br/>
        <w:t>атмосфер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 6 (базовый уровень) Требуется определить, к какому</w:t>
        <w:br/>
        <w:t>типу относится тот или иной объект гидросферы – внутреннее или окраинное</w:t>
        <w:br/>
        <w:t>море, горная или равнинная река, а также классифицировать объекты</w:t>
        <w:br/>
        <w:t>гидро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 7(базовый уровень)  проверяются умения различать растительный и животный</w:t>
        <w:br/>
        <w:t>мир разных территорий Земли, сравнивать особенности растительного</w:t>
        <w:br/>
        <w:t>и животного мира в различных природных зо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 8 (повышенный уровень)  проверяются умения различать растительный и животный мир разных территорий Земли, сравнивать особенности растительного</w:t>
        <w:br/>
        <w:t>и животного мира в различных природных зон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 9 (повышенный уровень) При выполнении заданий, в которых требуется определить, в каком из высказываний говорится о питании или режиме реки, о бассейне или другие понятия, надо внимательно прочитать все предложенные варианты</w:t>
        <w:br/>
        <w:t>ответов и выбрать из них те, в которых отражены существенные признаки</w:t>
        <w:br/>
        <w:t>соответствующих понят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 10 (базовый уровень) проверяет умение определять особенности населения: численность, размещение, расовый соста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 11 (повышенный уровень) проверяется умение определять амплитуду температуры воздуха. Требуется по графику определить амплитуду температуры воздуха</w:t>
        <w:br/>
        <w:t>в указанный день, а именно указать разницу между максимальным</w:t>
        <w:br/>
        <w:t>и минимальным значениями температуры в течение этого д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дание 12 (повышенный уровень) проверяется умение делать описание погоды по условным обозначениям; применять основные показатели по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ние 13 - 16 (базовый уровень) проверяет умение работать со статистическими материалами и рисунками: определять, сравнивать, делать вывод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вариант</w:t>
      </w:r>
    </w:p>
    <w:p>
      <w:pPr>
        <w:pStyle w:val="Normal"/>
        <w:spacing w:lineRule="auto" w:line="240" w:before="0" w:after="0"/>
        <w:ind w:firstLine="37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кой из перечисленных стран численность населения наибольшая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ША        2) Россия          3) Индия          4) Бразил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каком материке находится самая большая система озёр, созданная древним ледником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Африка        2) Южная Америка         3) Евразия       4) Северная Америк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Типичным представителем животного мира какого из перечисленных материков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вляется   панда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Южная Америка    2) Австралия     3) Африка       4) Евразия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Содержание кислорода в атмосфере составляет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 25 %             2) 78%              3) 21%               4) 1%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ложите перечисленные слои атмосферы в порядке удаления от поверхности Земли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стратосфера              2) тропосфера                 3) мезосфера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Средняя солёность вод мирового океана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3%                  2) 12%                  3) 24%               4) 35%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В  какой природной зоне отсутствует древесная растительность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влажные экваториальные леса                   2) тайг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тепи                                                         4) смешанные леса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е соответствие между названиями природных зон 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географическими особенностями, которые характерны для каждой из них. Для этого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каждой позиции первого столбца подберите соответствующую позицию из второго столбца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4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62"/>
        <w:gridCol w:w="2888"/>
      </w:tblGrid>
      <w:tr>
        <w:trPr>
          <w:trHeight w:val="219" w:hRule="atLeast"/>
        </w:trPr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ГРАФИЧЕСКИЕ ОСОБЕННОСТИ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НЫЕ ЗОНЫ</w:t>
            </w:r>
          </w:p>
        </w:tc>
      </w:tr>
      <w:tr>
        <w:trPr>
          <w:trHeight w:val="219" w:hRule="atLeast"/>
        </w:trPr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  есть как лиственные так и хвойные деревья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  хорошо выражены сезоны года (лето, зима, весна, осень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  влажный экваториальный лес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  климат очень теплый и влажный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  смешанный лес</w:t>
            </w:r>
          </w:p>
          <w:p>
            <w:pPr>
              <w:pStyle w:val="Normal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  растения располагаются в несколько ярусов 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)  никогда не бывает отрицательных температур воздуха 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6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75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  встречаются белки, куницы, медведи, лисы, волки</w:t>
            </w:r>
          </w:p>
        </w:tc>
        <w:tc>
          <w:tcPr>
            <w:tcW w:w="28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9. По каким предложениям можно сделать вывод о значении биосферы? Запишите номера предложений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(1)Биосфера  — это всё пространство, где существует или когда-либо существовала жизнь. (2)Она охватывает нижние слои атмосферы, всю гидросферу и верхнюю часть литосферы. (3)Процессы, протекающие в биосфере, влияют на другие оболочки нашей планеты. (4)Живые организмы способствуют естественному очищению гидросферы, участвуют в формировании почвы, а из останков организмов формируются горные породы. (5)В Мировом океане живые организмы поддерживают солевой состав воды. (6)В процессе фотосинтеза ежегодно поглощается 170 млрд тонн углекислого газа, а запасы кислорода постоянно пополняются.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0. Особенностью какой расы является смуглая кожа, третье веко, прямые чёрные волосы?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) европеоидной     2) монголоидной     3) негроидной            4) австралоидной</w:t>
      </w:r>
    </w:p>
    <w:p>
      <w:pPr>
        <w:pStyle w:val="Normal"/>
        <w:spacing w:lineRule="auto" w:line="240" w:before="0" w:after="0"/>
        <w:ind w:firstLine="37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2342515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1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метеорологической станции города N в течение года наблюдали за температурой возду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 результатам наблюдений метеорологи построили график годового хода температуры. Рассмотрите график годового хода температуры и ответьте на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акая температура в июле? Какова годовая амплитуда температур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2646" w:space="708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2</w:t>
      </w:r>
      <w:r>
        <w:rPr>
          <w:rFonts w:cs="Times New Roman" w:ascii="Times New Roman" w:hAnsi="Times New Roman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каком рисунке знаками отображена погода в тот день, когда дул западный ветер? Укажите букву, которой обозначен этот рисунок. Составьте описание погоды в этот день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45745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спользуя приведённую ниже таблицу, выполните задания. Расположите страны в порядке увеличения численности населения, начиная с той, у которой данный показатель самый низкий. Запишите в ответе последовательность порядковых номеров этих стран.</w:t>
      </w:r>
    </w:p>
    <w:p>
      <w:pPr>
        <w:pStyle w:val="Normal"/>
        <w:spacing w:lineRule="auto" w:line="240" w:before="280" w:after="280"/>
        <w:ind w:firstLine="375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сленность и состав населения</w:t>
      </w:r>
    </w:p>
    <w:tbl>
      <w:tblPr>
        <w:tblW w:w="50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1144"/>
        <w:gridCol w:w="1375"/>
        <w:gridCol w:w="1171"/>
        <w:gridCol w:w="1037"/>
      </w:tblGrid>
      <w:tr>
        <w:trPr/>
        <w:tc>
          <w:tcPr>
            <w:tcW w:w="30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рана</w:t>
            </w:r>
          </w:p>
        </w:tc>
        <w:tc>
          <w:tcPr>
            <w:tcW w:w="1375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лн человек</w:t>
            </w:r>
          </w:p>
        </w:tc>
        <w:tc>
          <w:tcPr>
            <w:tcW w:w="22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став населения, %</w:t>
            </w:r>
          </w:p>
        </w:tc>
      </w:tr>
      <w:tr>
        <w:trPr/>
        <w:tc>
          <w:tcPr>
            <w:tcW w:w="3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ское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льское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встрали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ША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4.В какой стране доля городского населения самая большая? Запишите в ответе название этой стр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5. В каких странах доля сельского населения ниже 20 %? Запишите в ответе названия этих ст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какой стране, из указанных в таблице, сделана представленная фотография? Запишите в ответе название стран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719580" cy="1167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И КРИТЕРИИ ОЦЕН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остоит из 16 заданий, четыре из которых повышенного уровня сложност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льное выполнение каждого из заданий 1-7,10,13-16 оцениваются 1 баллом. Задание считается выполненным верно, если ответ записан в той форме, которая указана в инструкции по выполнению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олнение каждого из заданий</w:t>
      </w:r>
      <w:r>
        <w:rPr>
          <w:rFonts w:cs="Times New Roman" w:ascii="Times New Roman" w:hAnsi="Times New Roman"/>
          <w:sz w:val="24"/>
          <w:szCs w:val="24"/>
        </w:rPr>
        <w:t xml:space="preserve"> 8,9, 11,12 оценив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 балла, если правильно указаны все  цифры (пары) , если допущена 1 ошибка – 1 балл, 0 баллов, если ошибок более половины ответов. Задания считаются выполненными верно, если верно указаны требуемые одно-два слова, число, цифра или последовательность цифр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зад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 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2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6 </w:t>
            </w:r>
          </w:p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 Б А А А  Б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2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2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 25;  амплитуда 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   2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. пасмурно, идёт дождь, ветер западный, температура –  +18, относит. влажн 93 %</w:t>
            </w:r>
          </w:p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4</w:t>
            </w:r>
          </w:p>
        </w:tc>
      </w:tr>
      <w:tr>
        <w:trPr>
          <w:trHeight w:val="25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</w:tr>
      <w:tr>
        <w:trPr>
          <w:trHeight w:val="28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стралия, США</w:t>
            </w:r>
          </w:p>
        </w:tc>
      </w:tr>
      <w:tr>
        <w:trPr>
          <w:trHeight w:val="21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стралия</w:t>
            </w:r>
          </w:p>
        </w:tc>
      </w:tr>
    </w:tbl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8"/>
          <w:szCs w:val="24"/>
          <w:lang w:eastAsia="ru-RU"/>
        </w:rPr>
      </w:pPr>
      <w:r>
        <w:rPr>
          <w:rFonts w:cs="Verdana" w:ascii="Verdana" w:hAnsi="Verdana"/>
          <w:b/>
          <w:bCs/>
          <w:color w:val="000000"/>
          <w:sz w:val="18"/>
          <w:szCs w:val="24"/>
          <w:lang w:eastAsia="ru-RU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lang w:eastAsia="ru-RU"/>
        </w:rPr>
      </w:pPr>
      <w:r>
        <w:rPr>
          <w:rFonts w:cs="Verdana" w:ascii="Verdana" w:hAnsi="Verdana"/>
          <w:b/>
          <w:bCs/>
          <w:color w:val="000000"/>
          <w:sz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5:33:00Z</dcterms:created>
  <dc:creator>Евгений</dc:creator>
  <dc:description/>
  <cp:keywords/>
  <dc:language>en-US</dc:language>
  <cp:lastModifiedBy>Евгений</cp:lastModifiedBy>
  <dcterms:modified xsi:type="dcterms:W3CDTF">2024-11-25T16:37:00Z</dcterms:modified>
  <cp:revision>4</cp:revision>
  <dc:subject/>
  <dc:title/>
</cp:coreProperties>
</file>