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промежуточной аттестации по алгеб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Алгебра», и уровня достижения планируемых метапредметных результатов за курс 7 класса.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алгебре для 7-го класса проверяет уровень подготовки обучающихся по следующим тематическим разделам: «</w:t>
      </w:r>
      <w:r>
        <w:rPr>
          <w:rFonts w:eastAsia="Times New Roman" w:cs="Times New Roman" w:ascii="Times New Roman" w:hAnsi="Times New Roman"/>
          <w:sz w:val="24"/>
          <w:szCs w:val="24"/>
        </w:rPr>
        <w:t>Числа  и вычислен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Алгебраические выражен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</w:rPr>
        <w:t>», «Текстовые задачи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Таблицы, диаграммы, графики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алгебре по программе основной школ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ьное выполнение каждого из заданий 1-6 оценивается 1 балл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ый правильный ответ на задание 7 оценивается 2 балл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: 0–3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: 4–5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: 6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: 7-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1 (базовый уровен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значения числовых выражений, применять разнообразные способы и приёмы вычисления значений дробных выражений, содержащих дроб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я 2 (базовый уровень) предполага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значения числовых выражений, применять разнообразные способы и приёмы вычисления значений дробных выражений, содержащих десятичные дроби. </w:t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3 (базовый уровень) и</w:t>
      </w:r>
      <w:r>
        <w:rPr>
          <w:rFonts w:cs="Times New Roman" w:ascii="Times New Roman" w:hAnsi="Times New Roman"/>
          <w:sz w:val="24"/>
          <w:szCs w:val="24"/>
        </w:rPr>
        <w:t>звлекать информацию, представленную в таблицах, на диаграммах, графи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4 (базовый уровень) предполагает умение р</w:t>
      </w:r>
      <w:r>
        <w:rPr>
          <w:rFonts w:cs="Times New Roman" w:ascii="Times New Roman" w:hAnsi="Times New Roman"/>
          <w:sz w:val="24"/>
          <w:szCs w:val="24"/>
        </w:rPr>
        <w:t xml:space="preserve">ешать несложные текстовые задачи. </w:t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5 (базовый уровень) направлен на умение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6 (базовый уровень) предполагают ум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одить значения буквенных выражений при заданных значениях переменных. Выполнять преобразования целого выражения в многочлен приведением подобных слагаемых, раскрытием скобок. Выполнять умножение одночлена на многочлен и многочлена на многочлен, применять формулы квадрата суммы и квадрата разности. 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7 (повышенный уровень) р</w:t>
      </w:r>
      <w:r>
        <w:rPr>
          <w:rFonts w:cs="Times New Roman" w:ascii="Times New Roman" w:hAnsi="Times New Roman"/>
          <w:sz w:val="24"/>
          <w:szCs w:val="24"/>
        </w:rPr>
        <w:t>ешать задачи разных типов на производительность, покупки, дви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онный вариант.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 7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275" cy="431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16" t="47657" r="52953" b="4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− 6,2 + 7,42 : 1,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</w:t>
      </w:r>
    </w:p>
    <w:p>
      <w:pPr>
        <w:pStyle w:val="Normal"/>
        <w:shd w:fill="FFFFFF" w:val="clear"/>
        <w:spacing w:lineRule="auto" w:line="240" w:before="0" w:after="0"/>
        <w:ind w:firstLine="3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показаны характеристики некоторых моделей телефон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979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7"/>
        <w:gridCol w:w="968"/>
        <w:gridCol w:w="968"/>
        <w:gridCol w:w="969"/>
        <w:gridCol w:w="969"/>
        <w:gridCol w:w="969"/>
        <w:gridCol w:w="969"/>
        <w:gridCol w:w="969"/>
      </w:tblGrid>
      <w:tr>
        <w:trPr>
          <w:trHeight w:val="31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руб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</w:t>
            </w:r>
          </w:p>
        </w:tc>
      </w:tr>
      <w:tr>
        <w:trPr>
          <w:trHeight w:val="59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основ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ы, мегапиксел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4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й камер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пиксел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тактной опла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сия выбирает себе телефон. Телефон какой модели из предложенных ей следует купить, чтобы разрешение фронтальной камеры телефона было не меньше 20 мегапикселей и чтобы с помощью телефона можно было оплачивать покупки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задание </w:t>
      </w:r>
    </w:p>
    <w:p>
      <w:pPr>
        <w:pStyle w:val="Normal"/>
        <w:shd w:fill="FFFFFF" w:val="clear"/>
        <w:spacing w:lineRule="auto" w:line="240" w:before="0" w:after="0"/>
        <w:ind w:firstLine="37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предприятии работало 240 сотрудников. После модернизации производства их число сократилось до 192. На сколько процентов сократилось число сотрудников предприятия?</w:t>
      </w:r>
    </w:p>
    <w:p>
      <w:pPr>
        <w:pStyle w:val="Normal"/>
        <w:shd w:fill="FFFFFF" w:val="clear"/>
        <w:spacing w:lineRule="auto" w:line="240" w:before="0" w:after="0"/>
        <w:ind w:firstLine="37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зад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0" cy="2463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17" t="82100" r="54053" b="1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зад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0640" cy="380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26" t="57403" r="40476" b="3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зада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пунктами А и В равно 330 км. В 8 часов утра из пункта А в пункт В выехал автобус со скоростью 60 км/ч. В 11 часов утра навстречу ему из пункта В выехал легковой автомобиль со скоростью 90 км/ч, через некоторое время они встретились. Найдите расстояние от пункта В до места встреч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ЮЧИ И КРИТЕРИИ ОЦЕНИВАНИЯ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56739723"/>
      <w:bookmarkStart w:id="1" w:name="_Hlk15673531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выполнение заданий 1-6 оценивается 1 баллом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я 7 оценивается в зависимости от полноты и правильности ответа в соответствии с критериями оценивания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/>
        <w:t>Максимальное количество баллов – 8.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91"/>
      </w:tblGrid>
      <w:tr>
        <w:trPr>
          <w:trHeight w:val="2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/40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</w:tr>
      <w:tr>
        <w:trPr>
          <w:trHeight w:val="2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ли №6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 км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56739723"/>
      <w:bookmarkStart w:id="3" w:name="_Hlk156735311"/>
      <w:bookmarkStart w:id="4" w:name="_Hlk156739723"/>
      <w:bookmarkStart w:id="5" w:name="_Hlk156735311"/>
      <w:bookmarkEnd w:id="4"/>
      <w:bookmarkEnd w:id="5"/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  <w:t>Задание 7.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862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оценива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81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3295" cy="101282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ерный, получен верный от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решения правильный, все его шаги присутствуют, но допущена ошибка или описка вычислительного харак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ерный, получен верный от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1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5:00Z</dcterms:created>
  <dc:creator>class11</dc:creator>
  <dc:description/>
  <cp:keywords/>
  <dc:language>en-US</dc:language>
  <cp:lastModifiedBy>Ольга Вершинина</cp:lastModifiedBy>
  <cp:lastPrinted>2019-06-18T20:29:00Z</cp:lastPrinted>
  <dcterms:modified xsi:type="dcterms:W3CDTF">2024-11-10T14:20:00Z</dcterms:modified>
  <cp:revision>4</cp:revision>
  <dc:subject/>
  <dc:title/>
</cp:coreProperties>
</file>