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вариант промежуточной аттес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оятности и статис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>», и уровня достижения планируемых метапредметных результатов за курс 7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работа по 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для 7-го класса проверяет уровень подготовки обучающихся по следующим тематическим разделам: «Представление данных (таблицы, диаграммы, графики)», «Описательная статистика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основной школ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ешение каждого из заданий 1– 4 оценивается 0-2 баллов. Задание считается выполненным верно, если ученик дал верный ответ. Выполнение каждого из заданий 5 оценивается от 0 до 4 балл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1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5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6–7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8-9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10-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1 (базовый уровень) использование для описания</w:t>
      </w:r>
      <w:r>
        <w:rPr>
          <w:rFonts w:cs="Times New Roman" w:ascii="Times New Roman" w:hAnsi="Times New Roman"/>
          <w:sz w:val="24"/>
          <w:szCs w:val="24"/>
        </w:rPr>
        <w:t xml:space="preserve"> данных статистических характеристик: среднее арифметическое, медиана, наибольшее и наименьшее значения, разм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лучайной изменчивости на приме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я 2 (базовый уровень) умение </w:t>
      </w:r>
      <w:r>
        <w:rPr>
          <w:rFonts w:cs="Times New Roman" w:ascii="Times New Roman" w:hAnsi="Times New Roman"/>
          <w:sz w:val="24"/>
          <w:szCs w:val="24"/>
        </w:rPr>
        <w:t xml:space="preserve"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3 (базовый уровень) умение ч</w:t>
      </w:r>
      <w:r>
        <w:rPr>
          <w:rFonts w:cs="Times New Roman" w:ascii="Times New Roman" w:hAnsi="Times New Roman"/>
          <w:sz w:val="24"/>
          <w:szCs w:val="24"/>
        </w:rPr>
        <w:t xml:space="preserve">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й урове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использование для описания</w:t>
      </w:r>
      <w:r>
        <w:rPr>
          <w:rFonts w:cs="Times New Roman" w:ascii="Times New Roman" w:hAnsi="Times New Roman"/>
          <w:sz w:val="24"/>
          <w:szCs w:val="24"/>
        </w:rPr>
        <w:t xml:space="preserve"> данных статистических характеристик: среднее арифметическое, медиана, наибольшее и наименьшее значения, разм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е о случайной изменчивости на пример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 (повышенный уровень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для описания</w:t>
      </w:r>
      <w:r>
        <w:rPr>
          <w:rFonts w:cs="Times New Roman" w:ascii="Times New Roman" w:hAnsi="Times New Roman"/>
          <w:sz w:val="24"/>
          <w:szCs w:val="24"/>
        </w:rPr>
        <w:t xml:space="preserve"> данных статистических характеристик: среднее арифметическое, медиана, наибольшее и наименьшее значения, разм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е о случайной изменчивости на пример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оятность и статистика 7 класс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даниях 1–3 достаточно привести ответ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 числовой набор 4, 1, 7, 1, 2, 5, 7, 9, 2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 из следующих четырёх утверждений являются истинными высказываниями?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Среднее арифметическое данного набора положительно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Медиана данного набора отрицательна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В данном наборе нет повторяющихся значений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Размах данного набора меньше, чем 10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 диаграмме показана информация о соотношении числа студентов, обучающихся на различных факультетах медицинского института. Ответьте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На каком факультете студентов учится больше все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Оцените (найдите приблизительно) долю студентов, обучающихся на фармацевтическом факультете. Ответ дайте в процен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3310" cy="1539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В таблице дана информация о годовом потреблении мяса и мясопродуктов в килограммах на душу населения во всех федеральных округах России. Рассмотрите таблицу и ответьте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В каком округе потребление мяса и мясопродуктов на душу населения в 2005 году было наибольшим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ычислите, на сколько процентов изменилось среднее потребление мяса и мясопродуктов на душу населения в год в Уральском федеральном округе в 2020 году по отношению к 2005 году. Ответ округлите до целого числа проц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5705" cy="24853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дачах 4-5 нужно привести развернутое реш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 магазине продаётся пряжа в бобинах по 250 м. На упаковке указано, что длина нити в бобине 250 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%. Найдите наименьшую и наибольшую допустимую длину нити в бобин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В секции спортивной гимнастики 12 девочек и 8 мальчиков. Средний рост девочек равен 127 см, а средний рост мальчиков – 132 см. Найдите средний рост всех участников этой се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6739723"/>
      <w:bookmarkStart w:id="1" w:name="_Hlk15673531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выполнение задания 1, 2, 3 оцениваются 2 баллами. </w:t>
      </w:r>
      <w:r>
        <w:rPr>
          <w:rFonts w:cs="Times New Roman" w:ascii="Times New Roman" w:hAnsi="Times New Roman"/>
          <w:sz w:val="24"/>
          <w:szCs w:val="24"/>
        </w:rPr>
        <w:t xml:space="preserve">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. Выставляется 1 балл, если на любой одной позиции ответа записан не тот символ, который представлен в эталоне ответа. Во всех других случаях выставляется 0 баллов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я 4, 5 оценивается в зависимости от полноты и правильности ответа в соответствии с критериями оцени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дание 4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425"/>
      </w:tblGrid>
      <w:tr>
        <w:trPr>
          <w:trHeight w:val="30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98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м - 100%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 - 5%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ь Х = 250•5%/100%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=12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- 12,5 = 237,5м -  наименьшее возможное в бобин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+ 12,5 = 262,5 -  наибольшее возможное в бобин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 237,5м - наименьшее; 262,5 - наибольше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все его шаги присутствуют, но допущена ошибка или описка вычислитель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лучаи, не соответствующие указанным критер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дание 5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425"/>
      </w:tblGrid>
      <w:tr>
        <w:trPr>
          <w:trHeight w:val="30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98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8=20 учеников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×127=1524 см - суммарный рост девочек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×132=1056 см - суммарный рост мальчиков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+1056=2580 см - суммарный рост всех детей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÷20=129 см - средний рост детей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129 с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все его шаги присутствуют, но допущена ошибка или описка вычислитель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лучаи, не соответствующие указанным критер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56739723"/>
      <w:bookmarkStart w:id="3" w:name="_Hlk15673531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тветы к контрольной работе по «Вероятности и статистике»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06"/>
      </w:tblGrid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г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ле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т 14 до 16 %</w:t>
            </w:r>
          </w:p>
        </w:tc>
      </w:tr>
      <w:tr>
        <w:trPr>
          <w:trHeight w:val="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Центральный Ф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 26 %</w:t>
            </w:r>
          </w:p>
        </w:tc>
      </w:tr>
      <w:tr>
        <w:trPr>
          <w:trHeight w:val="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ая длина: 237,5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ая длина: 262,5 м</w:t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с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6:00Z</dcterms:created>
  <dc:creator>class11</dc:creator>
  <dc:description/>
  <cp:keywords/>
  <dc:language>en-US</dc:language>
  <cp:lastModifiedBy>Ольга Вершинина</cp:lastModifiedBy>
  <cp:lastPrinted>2019-06-18T20:29:00Z</cp:lastPrinted>
  <dcterms:modified xsi:type="dcterms:W3CDTF">2024-12-07T07:05:00Z</dcterms:modified>
  <cp:revision>5</cp:revision>
  <dc:subject/>
  <dc:title/>
</cp:coreProperties>
</file>