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промежуточной аттестации по геометр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Геометрия», и уровня достижения планируемых метапредметных результатов за курс 7 класса.</w:t>
      </w:r>
    </w:p>
    <w:p>
      <w:pPr>
        <w:pStyle w:val="Normal"/>
        <w:spacing w:lineRule="auto" w:line="240" w:before="0" w:after="0"/>
        <w:ind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еометрии для 7-го класса проверяет уровень подготовки обучающихся по следующим тематическим разделам: «</w:t>
      </w:r>
      <w:r>
        <w:rPr>
          <w:rFonts w:eastAsia="Times New Roman"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алгебре по программе основной школ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ьное выполнение каждого из заданий 1-2 оценивается 1 балл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ый правильный ответ на задание 3-5, оценивается 2 балл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»: 0–3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»: 4–5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»: 6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5»: 7-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1 (базовый уровень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ать задачи на клетчатой бумаге.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вычисление длин отрезков и величин угл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адеть понятием геометрического места точек. Уметь определять биссектрису угла и серединный перпендикуляр к отрезку как геометрические места точ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я 2 (базовый уровень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ать задачи на клетчатой бумаге.</w:t>
      </w:r>
      <w:r>
        <w:rPr>
          <w:rFonts w:cs="Times New Roman" w:ascii="Times New Roman" w:hAnsi="Times New Roman"/>
          <w:sz w:val="24"/>
          <w:szCs w:val="24"/>
        </w:rPr>
        <w:t xml:space="preserve"> Решать задачи на вычисление длин отрезков и величин угло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адеть понятием геометрического места точек. Уметь определять биссектрису угла и серединный перпендикуляр к отрезку как геометрические места точек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3 (повышенный уровень)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зученные геометрические фигуры, определять их взаимное расположение, изображать геометрические фигуры, выполнять чертежи по условию задач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ь основные геометрические построения с помощью циркуля и линейк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4 (повышенный уровень)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зученные геометрические фигуры, определять их взаимное расположение, изображать геометрические фигуры, выполнять чертежи по условию задач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ь основные геометрические построения с помощью циркуля и линейк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ние 5 (повышенный уровень)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зученные геометрические фигуры, определять их взаимное расположение, изображать геометрические фигуры, выполнять чертежи по условию задач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ь основные геометрические построения с помощью циркуля и линейки.</w:t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монстрационный вариант.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я 7 клас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летчатой бумаге с размером клетки 1 × 1 отмечены точки А, В и С. Найдите расстояние от точки A до прямой ВС.</w:t>
      </w:r>
    </w:p>
    <w:p>
      <w:pPr>
        <w:pStyle w:val="Normal"/>
        <w:shd w:fill="FFFFFF" w:val="clear"/>
        <w:spacing w:lineRule="auto" w:line="240" w:before="0" w:after="0"/>
        <w:ind w:firstLine="375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08785" cy="1033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979" r="618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клетчатой бумаге с размером клетки 1 x 1 изображён треугольник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B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йдите длину его высоты, опущенной на сторону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375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07515" cy="113538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ямоугольном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ямым угл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а высо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дите величину уг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6.</w:t>
      </w:r>
    </w:p>
    <w:p>
      <w:pPr>
        <w:pStyle w:val="Normal"/>
        <w:spacing w:lineRule="auto" w:line="240" w:before="0" w:after="0"/>
        <w:ind w:firstLine="37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, угол B равен 76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66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ссектрисы угл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екаются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величину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M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7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угольни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48°,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22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  — биссектриса. Найдите величину уг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вет дайте в градусах. Запишите решение и ответ.</w:t>
      </w:r>
    </w:p>
    <w:p>
      <w:pPr>
        <w:pStyle w:val="Normal"/>
        <w:spacing w:lineRule="auto" w:line="240" w:before="0" w:after="0"/>
        <w:ind w:firstLine="37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ЛЮЧИ И КРИТЕРИИ ОЦЕНИВАНИЯ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/>
      </w:pPr>
      <w:bookmarkStart w:id="0" w:name="_Hlk156739723"/>
      <w:bookmarkStart w:id="1" w:name="_Hlk15673531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выполнение заданий 1-2 оценивается 1 баллом.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я 3-5 оценивается в зависимости от полноты и правильности ответа в соответствии с критериями оценивания.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bookmarkStart w:id="2" w:name="_Hlk156739723"/>
      <w:bookmarkStart w:id="3" w:name="_Hlk156735311"/>
      <w:bookmarkEnd w:id="2"/>
      <w:bookmarkEnd w:id="3"/>
      <w:r>
        <w:rPr/>
        <w:t>Максимальное количество баллов – 8.</w:t>
      </w:r>
    </w:p>
    <w:tbl>
      <w:tblPr>
        <w:tblW w:w="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816"/>
      </w:tblGrid>
      <w:tr>
        <w:trPr>
          <w:trHeight w:val="3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3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  <w:t>Задание 3.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862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8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85765" cy="9213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решения правильный, все его шаги присутствуют, но допущена ошибка или описка вычислительно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  <w:gridCol w:w="1059"/>
      </w:tblGrid>
      <w:tr>
        <w:trPr>
          <w:trHeight w:val="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82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6015" cy="124206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01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решения правильный, все его шаги присутствуют, но допущена ошибка или описка вычислительного характе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1062"/>
      </w:tblGrid>
      <w:tr>
        <w:trPr>
          <w:trHeight w:val="318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852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07915" cy="140208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решения правильный, все его шаги присутствуют, но допущена ошибка или описка вычислительно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решения задачи верный, получен верный отв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1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4:00Z</dcterms:created>
  <dc:creator>class11</dc:creator>
  <dc:description/>
  <cp:keywords/>
  <dc:language>en-US</dc:language>
  <cp:lastModifiedBy>Ольга Вершинина</cp:lastModifiedBy>
  <cp:lastPrinted>2019-06-18T20:29:00Z</cp:lastPrinted>
  <dcterms:modified xsi:type="dcterms:W3CDTF">2024-11-10T14:16:00Z</dcterms:modified>
  <cp:revision>5</cp:revision>
  <dc:subject/>
  <dc:title/>
</cp:coreProperties>
</file>