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УНИЦИПАЛЬНОЕ БЮДЖЕТНОЕ ОБЩЕ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. ПРИКАМСКИЙ (школа АЛЬНЯШ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И ЗНАНИЙ, УМЕНИЙ И НАВЫКОВ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3-24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ежуточная аттестация по физической культуре в 1-11 классах проводится в форме сдачи практических нормативов (1-11 классы) и теоретических тестов (9 и 11 классы) в соответствии с Положением о проведении промежуточной аттестации обучающихся и осуществления текущего контроля их успеваемости МБОУ СОШ п. Прикамский (с. Альняш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промежуточной аттестации направлено на установление соответствия индивидуальных достижений обучающихся планируемым результатам освоения программы по физической культуре обучающимися 1-11 классов на момент окончания учебн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порядок и формы проведения промежуточной аттестации учащихся устанавливаются образовательной организацией самостоятельно, с учётом результатов проведённой апробации Департамент государственной политики в сфере общего образования Минобрнауки России рекомендует общеобразовательным организациям учитывать результаты учащихся по итогам прохождения испытаний (тестов) Комплекса «Готов к труду и обороне» в ходе промежуточной аттестации с учётом групп здоровь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я рекомендациям Департамента о целесообразности использовании результатов испытаний по завершению каждого уровня образования и требованиям к оценке с учётом выполнения нормативов комплекса «ГТО», представленной в таблице 1, рассчитали в процентном отношении 9 нормативов комплекса «ГТО»  для промежуточной аттестации и свели в таблицы (см. Приложение 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tbl>
      <w:tblPr>
        <w:tblW w:w="98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3285"/>
        <w:gridCol w:w="3285"/>
      </w:tblGrid>
      <w:tr>
        <w:trPr>
          <w:trHeight w:val="633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испытаний (тестов)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 ( % выполнения)</w:t>
            </w:r>
          </w:p>
        </w:tc>
      </w:tr>
      <w:tr>
        <w:trPr>
          <w:trHeight w:val="462" w:hRule="atLeast"/>
        </w:trPr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группа здоровья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лично»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100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ошо»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-89</w:t>
            </w:r>
          </w:p>
        </w:tc>
      </w:tr>
      <w:tr>
        <w:trPr>
          <w:trHeight w:val="473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довлетворительно»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-69</w:t>
            </w:r>
          </w:p>
        </w:tc>
      </w:tr>
      <w:tr>
        <w:trPr/>
        <w:tc>
          <w:tcPr>
            <w:tcW w:w="98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группа здоровья</w:t>
            </w:r>
          </w:p>
        </w:tc>
      </w:tr>
      <w:tr>
        <w:trPr>
          <w:trHeight w:val="1201" w:hRule="atLeast"/>
        </w:trPr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чет»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5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 наличии положительной динамики по каждому виду испытаний или без учета времен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межуточной аттестации соответству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й программе физического воспитания 1- 11 классов (Лях В. И., Зданевич А. А., 2003 г.) – М.: Просвещение, 2006 г.- 3-е изд., 2012 г.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тодическим рекомендациям по проведению мониторинга физического развития обучающихся (Департамент государственной политики в сфере воспитания дополнительного образования и соцзащиты детей Министерства образования и науки России -  от 29.03.2010 № 06-499)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му государственному образовательному стандарту основного общего образования (утвержден приказом Минобрнауки России от 17 декабря 2010 г. № 1897) для 5-9 клас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му компоненту государственного стандарта среднего (полного) общего образования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общего образования») для 10-11 классов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ву МБОУ СОШ п. Прикамский (с. Альняш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ой образовательной программе основного общего образования МБОУ СОШ п. Прикамский (с. Альняш)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бочим программам по физической культуре МБОУ СОШ п. Прикамский (с. Альняш)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ценка успеваемости - одно из средств повышения эффективности учебного процесса. Она помогает контролировать освоение программного материала, информирует о двигательной подготовленности учеников, стимулирует их активность на занятиях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минимальных требований к подготовленности учащиеся получают положительную оценку по предмету «Физическая культур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радация положительной оценки («3», «4», «5») зависит от полноты и глубины знаний, правильности выполнения двигательных действий и уровня физической подготовленности. Оценка ставится за технику движений и результа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и нормы оценк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снов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ний обучающихся, освобождённых от практических занятий или имеющих медицинские ограничения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ценивая знания учащихся, учитываю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физическими упражн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целью проверки знаний использую различные мет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од опроса</w:t>
      </w:r>
      <w:r>
        <w:rPr>
          <w:rFonts w:cs="Times New Roman" w:ascii="Times New Roman" w:hAnsi="Times New Roman"/>
          <w:sz w:val="24"/>
          <w:szCs w:val="24"/>
        </w:rPr>
        <w:t xml:space="preserve"> применяю в устной и письменной форме в паузах между выполнением упражнений, до начала и после выполнения заданий. Не рекомендуется использовать данный метод после значительных физических нагруз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ированный метод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учащиеся получают карточки с вопросами (схемы, графика) и с несколькими ответами на них. Учащийся должен выбрать правильный ответ. Метод экономичен в прове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ые беседы </w:t>
      </w:r>
      <w:r>
        <w:rPr>
          <w:rFonts w:cs="Times New Roman" w:ascii="Times New Roman" w:hAnsi="Times New Roman"/>
          <w:sz w:val="24"/>
          <w:szCs w:val="24"/>
        </w:rPr>
        <w:t>(без вызова из строя) проводятся в ходе изучения нового материала или в заключительной части урока с диагностической целью – выявить степень понимания излагаемого материала, проверить знания или результаты самостоятельной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«5» выставляется за ответ, в котором учащийся демонстри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а «4» ставится за ответ, в котором содержатся небольшие неточности и незначительны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ценку «3» 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 технике владения двигательными действиями (умениями, навы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целью эффективной системы педагогического контроля обучающихся по физической культуре использую следующие </w:t>
      </w:r>
      <w:r>
        <w:rPr>
          <w:rFonts w:cs="Times New Roman" w:ascii="Times New Roman" w:hAnsi="Times New Roman"/>
          <w:b/>
          <w:sz w:val="24"/>
          <w:szCs w:val="24"/>
        </w:rPr>
        <w:t>виды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вар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к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ператив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тоговы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проведении предварительного и итогового контроля используется индивидуальная форма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екущем и оперативном контроле используется фронтальная и групповая форма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 - двигательное действие выполнено правильно (заданным способом), точно, в надлежащем темпе, легко и чет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 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 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тодами оценки техники владения двигательными действиями являются методы наблюдения, вызова, упражнений и комбинированный.</w:t>
      </w:r>
    </w:p>
    <w:p>
      <w:pPr>
        <w:pStyle w:val="Normal"/>
        <w:shd w:fill="FFFFFF" w:val="clear"/>
        <w:spacing w:lineRule="auto" w:line="240" w:before="0" w:after="0"/>
        <w:ind w:firstLine="7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 оценивании успеваемости учитываются индивидуальные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возможности, уровень физического развития и двигательные возможности, </w:t>
      </w:r>
      <w:r>
        <w:rPr>
          <w:rFonts w:cs="Times New Roman" w:ascii="Times New Roman" w:hAnsi="Times New Roman"/>
          <w:sz w:val="24"/>
          <w:szCs w:val="24"/>
          <w:u w:val="single"/>
        </w:rPr>
        <w:t>последствия заболеваний учащихся.</w:t>
      </w:r>
    </w:p>
    <w:p>
      <w:pPr>
        <w:pStyle w:val="Normal"/>
        <w:shd w:fill="FFFFFF" w:val="clear"/>
        <w:spacing w:lineRule="auto" w:line="240" w:before="0" w:after="0"/>
        <w:ind w:firstLine="7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2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выполнения практического зада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рактической части допускаются учащиеся в спортивной одежде и обув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тягивание на перекладине(юнош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 подтягивается так, чтобы подбородок поднялся выше грифа перекладины, затем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ускается в вис и, зафиксировав ИП на 1 с, продолжает выполнение испытания (тест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читывается количество правильно выполненных попыто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пытка не засчитывается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подбородок тестируемого оказался ниже уровня грифа перекладин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подтягивание осуществляется рывками или махами ног (туловища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широкий хват при выполнении исходного полож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отсутствие фиксации менее 1 с исходного полож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совершение «маятниковых» движений с остановкой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при принятии исходного положения руки тестируемого согнуты в локтевых сустав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участник при выполнении испытания раскрыл ладонь (судья увидел лицевую сторону ладони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при движении вверх у тестируемого ноги согнуты в коленных суставах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)явно видимое поочередное (неравномерное) сгибание ру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нимание туловища из положения лежа на спи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полняется из исходного положения (ИП): лежа на спине на гимнастическом мате, руки за головой, пальцы сцеплены в «замок», лопатки касаются мата, ноги согнуты в коленях под прямым углом, ступни прижаты партнером к полу. Участник выполняет максимальное количество подъёмов туловища за 1 мин, касаясь локтями бедер (коленей), с последующим возвратом в ИП. Засчитывается количество правильно выполненных подъёмов туловища. Для выполнения испытания (теста) создаются пары, один из партнеров выполняет испытание (тест), другой удерживает его ноги за ступни и голени. Затем участники меняются местами.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попытка не засчитывается):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отсутствие касания локтями бедер (коленей)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тсутствие касания лопатками мата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альцы разомкнуты «из замка»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мещение таза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ыжок в длину с места толчком двумя ногами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олняется в соответствующем секторе для прыжков. Место отталкивания должно обеспечивать хорошее сцепление с обувью.</w:t>
        <w:br/>
        <w:t>Участник принимает исходное положение (ИП): ноги на ширине плеч, ступни параллельно, носки ног перед линией отталкивания. Одновременным толчком двух ног выполняется прыжок вперед.</w:t>
        <w:br/>
        <w:t>Мах руками допускается. Измерение производится по перпендикулярной прямой от места отталкивания любой ногой до ближайшего следа, оставленного любой частью тела участника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частнику предоставляются три попытки. В зачет идет лучший результат. 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пытка не засчитывается):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заступ за линию отталкивания или касание ее;</w:t>
        <w:br/>
        <w:t>2) выполнение отталкивания с предварительного подскока;</w:t>
        <w:br/>
        <w:t>3) отталкивание ногами поочередно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клон вперед из положения стоя с прямыми ногами на полу или на гимнастической скамь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ся из исходного положения (далее – ИП): стоя на полу или гимнастической скамье, ноги выпрямлены в коленях, ступни ног расположены параллельно на ширине 10 — 15 см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 выступает в спортивной форме, позволяющей спортивным судьям определять выпрямление ног в коленях.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выполнении испытания (теста) на пол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стник по команде выполняет два предварительных наклона. При третьем наклоне касается пола пальцами или ладонями двух рук и удерживает касание в течение 2 с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При выполнении испытания (теста) на гимнастической скамь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 по команде выполняет два предварительных наклона, ладони двигаются вдоль линейки измерения. При третьем наклоне участник максимально наклоняется и удерживает касание линейки измерения в течение 2 с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гибкости измеряется в сантиметрах. Результат выше уровня гимнастической скамьи определяется знаком «-», ниже — знаком «+».</w:t>
      </w:r>
    </w:p>
    <w:p>
      <w:pPr>
        <w:pStyle w:val="Normal"/>
        <w:shd w:fill="FFFFFF" w:val="clear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спытание (тест) не засчитывается):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гибание ног в коленях;</w:t>
        <w:br/>
        <w:t>2) удержание результата пальцами одной руки;</w:t>
        <w:br/>
        <w:t>3) отсутствие удержания результата в течение 2 с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гибание и разгибание рук в упоре лежа на полу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яется из исходного положения: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р лежа на полу, руки на ширине плеч, кисти вперед, локти разведены не более чем на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ение сгибания и разгибания рук в упоре лежа на полу, может проводиться с применением «контактной платформы», либо без нее. Участник, сгибая руки, касается грудью пола или «контактной платформы» высотой 5 см, затем, разгибая руки, возвращается в ИП и, зафиксировав его на 1 с, продолжает выполнение испытания (теста). Засчитывается количество правильно выполненных сгибаний и разгибаний рук, фиксируемых счетом спортивного судьи в ИП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пытка не засчитывается)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асание пола коленями, бедрами, тазом;</w:t>
        <w:br/>
        <w:t>2) нарушение прямой линии «плечи — туловище — ноги»;</w:t>
        <w:br/>
        <w:t>3) отсутствие фиксации на 1 с ИП;</w:t>
        <w:br/>
        <w:t>4) поочередное разгибание рук;</w:t>
        <w:br/>
        <w:t>5) отсутствие касания грудью пола (платформы);</w:t>
        <w:br/>
        <w:t>6) разведение локтей относительно туловища более чем на 45 градусов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Челночный бег 3 Х 10 м. </w:t>
      </w:r>
      <w:r>
        <w:rPr>
          <w:rFonts w:cs="Times New Roman" w:ascii="Times New Roman" w:hAnsi="Times New Roman"/>
          <w:bCs/>
          <w:iCs/>
          <w:sz w:val="24"/>
          <w:szCs w:val="24"/>
          <w:lang w:eastAsia="ar-SA"/>
        </w:rPr>
        <w:t>Челночный бег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 — вид бега, характеризующийся многократным прохождением одной и той же короткой дистанции в прямом и обратном направлении.</w:t>
        <w:br/>
        <w:t>Длина дистанции в челночном беге может составлять 10-100 метров, при этом количество забегов – в пределах 10. Приведенный тест ограничен тремя забегами по 10 м каждый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две параллельные линии – «Старт» и «Финиш». По команде «На старт» участники, не наступая на стартовую линию, принимают положение высокого или низкого старта. По команде «Внимание» берут один из двух кубиков, стоящих с права или с лева на линии «Старт». По команде «Марш!» (с одновременным включением секундомеров) участники бегут до линии «Финиш», где ставят кубик за линию, а после возвращаются к линии «Старт», берут второй кубик и преодолевают последний отрезок с аналогичной постановкой «снаряда». Секундомер останавливают в момент постановки второго кубика за линией «Финиш». Участники стартуют по 2 человека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пытка не засчитывается)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бик брошен, а не поставлен за линией «Финиш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бик поставлен перед линией «Финиш», а не за не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взял и перенёс одновременно два кубика во время одного забег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ждевременный старт(«Фальстарт»)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участников забега создал помеху другому, что привело к потере време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туп за линию «Старт» перед подачей команды «Марш».  </w:t>
      </w:r>
    </w:p>
    <w:p>
      <w:pPr>
        <w:pStyle w:val="Normal"/>
        <w:shd w:fill="FFFFFF" w:val="clear"/>
        <w:spacing w:lineRule="auto" w:line="240" w:before="0" w:after="0"/>
        <w:ind w:left="86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Бег 30 м. с высокого старта. </w:t>
      </w:r>
      <w:r>
        <w:rPr>
          <w:rFonts w:cs="Times New Roman" w:ascii="Times New Roman" w:hAnsi="Times New Roman"/>
          <w:sz w:val="24"/>
          <w:szCs w:val="24"/>
          <w:lang w:eastAsia="ar-SA"/>
        </w:rPr>
        <w:t>С низкого или высокого старта, выполняется по беговым дорожкам стадиона или на любой ровной площадке с твердым покрытием. Упражнение начинается из неподвижного стартового положения (без использования колодок или упоров) по команде судьи-стартера «Марш» и заканчивается при пересечении линии финиша. Запрещается при беге по дистанции переход на соседние дорожки. Результат определяется с точностью до 0,1 секунды. Участники стартуют по 2 — 4 человека.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пытка не засчитывается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временный старт(«Фальстарт»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уп за линию «Старт» перед подачей команды «Марш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из участников забега создал помеху другому, что привело к дезориентации, физическому контакту, потере времени и скорости;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Бег 500, 1000, 1500, 2000, 3000 и 5000 м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ег на выносливость проводится по беговой дорожке стадиона, по любой ровной или пересеченной местности. Начинается с высокого старта. Упражнение начинается из неподвижного стартового положения по команде судьи-стартера «Марш» и заканчивается при пересечении линии финиша. Результат засчитывается при условии преодоления всего установленного маршрута и определяется с точностью до 1 секунды. Максимальное количество участников забега 20 человек. Запрещается при беге по дистанции принимать помощь со стороны, препятствовать обгону или бегу других участников, предпринимать попытки сократить (срезать) дистанцию. </w:t>
      </w:r>
    </w:p>
    <w:p>
      <w:pPr>
        <w:pStyle w:val="Normal"/>
        <w:shd w:fill="FFFFFF" w:val="clear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Подтягивание из виса лёжа хватом сверху(девушки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полняется из исходного положения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сота грифа перекладины для участников 90 см. 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грифа, шагая вперед, выпрямляется так, чтобы голова, туловище и ноги составляли прямую линию. Учитель или помощник учителя подставляет опору под ноги участника. После этого участник выпрямляет руки и занимает исходное положение. Из ИП участник подтягивается до подъема подбородка выше грифа перекладины, затем опускается в вис и, зафиксировав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1 с ИП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родолжает выполнение испытания (теста). При подтягивании локти разведены не более чем на 45 градусов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Ошиб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пытка не засчитывается)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подтягивание с рывками или с прогибом туловища;</w:t>
        <w:br/>
        <w:t>2) подбородок не поднялся выше грифа перекладины;</w:t>
        <w:br/>
        <w:t>3) отсутствие фиксации на 1 сек. ИП;</w:t>
        <w:br/>
        <w:t>4) поочередное сгибание рук.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мешанное передвижение на 1000, 1500, 2000, 3000, 4000 м. 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Смешанное передвижение состоит из бега, переходящего в ходьбу в любой последовательности.</w:t>
      </w:r>
    </w:p>
    <w:p>
      <w:pPr>
        <w:pStyle w:val="Normal"/>
        <w:spacing w:lineRule="auto" w:line="240" w:before="0" w:after="0"/>
        <w:ind w:left="50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ся по беговой дорожке стадиона, любой ровной или пересечённой местности.</w:t>
        <w:br/>
        <w:t>Максимальное количество участников забега 20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едметный результа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нормативы физической подготовк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Метапредметный результа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оответствие выполняемых действий способу, при изменении условий вносить коррективы в способ действия до начала реш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Личностный результа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влять особенности в приросте показателей физического развития в течении учебного года, сравнивать их с возрастными стандартами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ивания результатов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сновных видах (бег, прыжки, силовая и стретчинговая гимнастика) необходимо учитывать результат: минуты, секунды, количество, длину. По итогам проведённых практических тестов (7 контрольных упражнений) оценки за каждый вид суммируются и делятся на количество выполненных тестов, что даёт итоговую оценку по предмет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ыпускники 9 и 11 классов дополнительно сдают теоретические тесты состоящие из 8 блоков, где обязательными являются 7(на выбор)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обучающихся подготовительной медицинской группы предусмотрен формат испытаний, где учащийся выбирает любые 3-5 (в зависимости от степени отклонения в состоянии здоровья) контрольных упражнений исходя из рекомендаций врача, а для обучающихся специальной медицинской группы – теоретический формат, состоящий из 7 обязательных блоков на выбо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лассификация ошибок и недочетов, влияющих на снижение оцен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лкими ошибками </w:t>
      </w:r>
      <w:r>
        <w:rPr>
          <w:rFonts w:cs="Times New Roman" w:ascii="Times New Roman" w:hAnsi="Times New Roman"/>
          <w:sz w:val="24"/>
          <w:szCs w:val="24"/>
        </w:rPr>
        <w:t>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shd w:fill="FFFFFF" w:val="clear"/>
        <w:spacing w:lineRule="auto" w:line="240" w:before="0" w:after="0"/>
        <w:ind w:firstLine="72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Значительные ошибки - </w:t>
      </w:r>
      <w:r>
        <w:rPr>
          <w:rFonts w:cs="Times New Roman" w:ascii="Times New Roman" w:hAnsi="Times New Roman"/>
          <w:sz w:val="24"/>
          <w:szCs w:val="24"/>
        </w:rPr>
        <w:t xml:space="preserve">это такие, которые не вызывают особог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скажения структуры движений, но влияют на качество выполнения, хотя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ый показатель ниже предполагаемого ненамного. </w:t>
      </w:r>
    </w:p>
    <w:p>
      <w:pPr>
        <w:pStyle w:val="Normal"/>
        <w:shd w:fill="FFFFFF" w:val="clear"/>
        <w:spacing w:lineRule="auto" w:line="240" w:before="0" w:after="0"/>
        <w:ind w:firstLine="713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убые ошибки - </w:t>
      </w:r>
      <w:r>
        <w:rPr>
          <w:rFonts w:cs="Times New Roman" w:ascii="Times New Roman" w:hAnsi="Times New Roman"/>
          <w:sz w:val="24"/>
          <w:szCs w:val="24"/>
        </w:rPr>
        <w:t xml:space="preserve">это такие, которые искажают технику движения, влияют на качество и результат выполнения упражнения.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ОНТРОЛЬНО-ИЗМЕРИТЕЛЬНЫЕ МАТЕРИАЛЫ ПО ОСВОЕНИЮ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АВЫКОВ, УМЕНИЙ, РАЗВИТИЮ ДВИГАТЕЛЬНЫХ КАЧЕСТ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>красны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цветом указаны приоритетные тесты, </w:t>
      </w:r>
      <w:r>
        <w:rPr>
          <w:rFonts w:cs="Times New Roman" w:ascii="Times New Roman" w:hAnsi="Times New Roman"/>
          <w:color w:val="0070C0"/>
          <w:sz w:val="24"/>
          <w:szCs w:val="24"/>
          <w:lang w:eastAsia="ar-SA"/>
        </w:rPr>
        <w:t>сини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альтернативные)</w:t>
      </w:r>
    </w:p>
    <w:p>
      <w:pPr>
        <w:pStyle w:val="Normal"/>
        <w:suppressAutoHyphens w:val="tru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1-й класс (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тупень 6-8 лет)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226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 «3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9,2      10,0      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9,5       10,4       11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,0        6,7        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,2        6,8       7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500 м /мин., сек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3.50     4.30      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.50      5.10     5.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40      120      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35       115      1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1           6          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7         10       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1           6          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тоя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+7         +3        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+9         +5        +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нимание туловища из положении лёжа на спине за 1’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35          24      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30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21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1000 м /мин., сек./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.20      6.40     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.00     7.05      7.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-й класс (</w:t>
      </w:r>
      <w:r>
        <w:rPr>
          <w:rFonts w:cs="Times New Roman" w:ascii="Times New Roman" w:hAnsi="Times New Roman"/>
          <w:b/>
          <w:sz w:val="28"/>
          <w:szCs w:val="28"/>
          <w:lang w:val="en-US" w:eastAsia="ar-S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ступень 6-8 лет)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226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«4»     «3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9,2      10,0      1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9,5       10,4       11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,0        6,7        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,2        6,8       7,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500 м /мин., сек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3.40     4.20      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.40     5.00    5.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40      120       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35       115      1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1           6          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7         10        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1           6          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тоя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+7         +3        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+9        +5        +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35          24       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30        21        1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1000 м /мин., сек./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.20      6.40     7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.00     7.05      7.3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 класс (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ступень 9-10 лет)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226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«3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9,3      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,7       9,5       9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4       6,0      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6       6,2       6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500 м /мин., сек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3.30     4.00     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.30     4.40     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60      140     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50      130     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           3   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5         9          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22         13  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3         7          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тоя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+8         +4        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+11      +5       +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42         32        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36        27        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1000 м /мин., сек./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4.50     5.50     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.10    6.20     6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4 класс (II ступень 9-10 лет)</w:t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226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«4»     «3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9,3      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,7       9,5       9,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4       6,0      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6       6,2       6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500 м /мин., сек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3.10      3.50     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.00     4.20     4.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60      140     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50      130      1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           3          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5         9          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22         13      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3         7          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тоя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+8         +4        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+11      +5       +3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42         32        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36         27        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1000 м /мин., сек./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4.50     5.50     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.10    6.20     6.3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900" w:firstLine="36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ступень 11-12 лет)</w:t>
      </w:r>
    </w:p>
    <w:p>
      <w:pPr>
        <w:pStyle w:val="Normal"/>
        <w:spacing w:lineRule="auto" w:line="240" w:before="0" w:after="0"/>
        <w:ind w:left="-900" w:first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226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«4»     «3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7,9       8,7       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,2      9,1      9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1       5,5       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3      5,8      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1000 м (мал.), 500 м (дев.) /мин., сек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.30     5.00     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.00    4.40    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80      160     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65     145     1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7           4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7       11        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28         18       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4        9         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тоя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9        +5         +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3     +6        +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         36        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        30       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1500 м /мин., сек./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.50     8.05     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7.14    8.29    8.5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</w:rPr>
        <w:t>ступень 11-12 лет)</w:t>
      </w:r>
    </w:p>
    <w:p>
      <w:pPr>
        <w:pStyle w:val="Normal"/>
        <w:spacing w:lineRule="auto" w:line="240" w:before="0" w:after="0"/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226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«4»     «3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7,9       8,7       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,2      9,1      9,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1       5,5       5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3      5,8      6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1000 м (мал.), 500 м (дев.) /мин., сек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.20     4.40     5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2.15    2.25    2.5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80      160     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65     145     13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7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4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7       11        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28         18       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4        9         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тоя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0       +7       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5     +10      +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6         36        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0        30       2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1500 м /мин., сек./ 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.50     8.05     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7.14    8.29    8.55</w:t>
            </w:r>
          </w:p>
        </w:tc>
      </w:tr>
    </w:tbl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ступень 13-15 лет)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226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«4»     «3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2       7,8       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0        8,8      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4,7       5,1       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0        5,4       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1000 м (мал.), 500 м (дев.) /мин., сек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.10     4.30     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2.10      2.20    2.4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   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0     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  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2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8         12       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ar-SA"/>
              </w:rPr>
              <w:t>3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ar-SA"/>
              </w:rPr>
              <w:t>2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     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5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0       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идя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11      +6       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5       +8        +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         39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         34       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2000 м /мин., сек./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.10     9.40    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0.00   11.40   12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ступень 13-15 лет)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226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«4»     «3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2       7,8       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0        8,8      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4,7       5,1       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0        5,4       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1000 м (мал.), 500 м (дев.) /мин., сек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3.50     4.20     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2.05    2.15     2.35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   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0     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  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2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8         12       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ar-SA"/>
              </w:rPr>
              <w:t>3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ar-SA"/>
              </w:rPr>
              <w:t>2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     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5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0       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идя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11      +6       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5       +8        +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         39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         34       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2000 м /мин., сек./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.10     9.40    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0.00   11.40   12.10</w:t>
            </w:r>
          </w:p>
        </w:tc>
      </w:tr>
    </w:tbl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 </w:t>
      </w:r>
      <w:r>
        <w:rPr>
          <w:rFonts w:cs="Times New Roman" w:ascii="Times New Roman" w:hAnsi="Times New Roman"/>
          <w:b/>
          <w:sz w:val="24"/>
          <w:szCs w:val="24"/>
        </w:rPr>
        <w:t>ступень 13-15 лет)</w:t>
      </w:r>
    </w:p>
    <w:p>
      <w:pPr>
        <w:pStyle w:val="Normal"/>
        <w:spacing w:lineRule="auto" w:line="240" w:before="0" w:after="0"/>
        <w:ind w:left="-9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2"/>
        <w:gridCol w:w="2268"/>
      </w:tblGrid>
      <w:tr>
        <w:trPr/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«4»     «3»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2       7,8       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,0        8,8      9,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4,7       5,1       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0        5,4       5,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1000 м  /мин., сек.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3.50     4.20     4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.10    4.40    5.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1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   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0     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6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 xml:space="preserve">     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2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8         12       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ar-SA"/>
              </w:rPr>
              <w:t>36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       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en-US" w:eastAsia="ar-SA"/>
              </w:rPr>
              <w:t>24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 xml:space="preserve">       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 xml:space="preserve">15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ar-S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0        8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идя /см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 11      +6       +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5       +8        +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9         39       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3         34       3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2000 м /мин., сек./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8.10     9.40     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0.00   11.40   12.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16-17 ле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410"/>
        <w:gridCol w:w="2268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 «4»  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 «3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9        7,6         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9        8,7      8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4,4        4,7         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0        5,5      5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00 м (мал.), 2000 м (дев.) /мин., сек.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2.40    14.30    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9.50     11.20   12.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30        210      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85       170     1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4           11  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9          13       1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2           31        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6          11        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идя /см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3        +8         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6       +9       +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           40        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          36       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5 км (мал.), 3 км (дев.)/мин.,сек./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23.30    25.30    2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6.30   18.00   19.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ступень 16-17 лет)</w:t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410"/>
        <w:gridCol w:w="2268"/>
      </w:tblGrid>
      <w:tr>
        <w:trPr/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 УПРАЖ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 «4»       «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5»      «4»     «3»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ночный бег 3 Х 10 м. /сек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,9        7,6         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,9        8,7      8,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 м. с высокого старта /сек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4,4        4,7         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5,0        5,5      5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г 3000 м (мал.), 2000 м (дев.) /мин., сек.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2,40    14,30     1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9,50     11,20   12,0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ыжок в длину с места /см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230        210       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85       170     16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дтягивание из виса стоя(м), лёжа(д) хватом сверху /раз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4           11         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9          13       11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-разгибание рук в упоре лёжа /раз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42           31        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ar-SA"/>
              </w:rPr>
              <w:t>16          11        9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клон согнувшись из положения сидя /см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3        +8         +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+16       +9       +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гибание туловища в положении лёжа на спине за 1’ /раз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           40        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4          36       3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ешанное передвижение на 5 км (мал.), 3 км (дев.)/мин.,сек./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23.30    25.30    2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eastAsia="ar-SA"/>
              </w:rPr>
              <w:t>16.30   18.00   1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предусмотрен вариант «без учёта» времени для учащихся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6"/>
        <w:ind w:left="1080" w:hanging="0"/>
        <w:jc w:val="center"/>
        <w:rPr>
          <w:sz w:val="22"/>
          <w:szCs w:val="22"/>
        </w:rPr>
      </w:pPr>
      <w:r>
        <w:rPr>
          <w:b/>
          <w:sz w:val="36"/>
          <w:szCs w:val="36"/>
        </w:rPr>
        <w:t>Теоретико-методическое задание</w:t>
      </w:r>
    </w:p>
    <w:p>
      <w:pPr>
        <w:pStyle w:val="Style16"/>
        <w:jc w:val="center"/>
        <w:rPr/>
      </w:pPr>
      <w:r>
        <w:rPr>
          <w:sz w:val="22"/>
          <w:szCs w:val="22"/>
        </w:rPr>
        <w:t>Предлагается 8 блоков по 5-10 вопросов, которые разработаны на основе государственного стандарта основного и среднего (полного) общего образования по физической культуре. Обязательными для выполнения являются любые 7 из 8 блоков («Лёгкая атлетика», «Футбол», «Баскетбол», «Волейбол», «Акробатика», «Лыжная подготовка», «История Олимпийских игр» и «Плавание»). По каждому вопросу предложено 2-4 варианта ответа. Среди них содержится как правильный, так и явно неправильный ответы, а также частично соответствующий смыслу вопроса. Часть вопросов требует вписания ответа.  Правильный может быть только один - тот, который наиболее полно соответствует вопросу.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Тестирование по разделу «Лёгкая атлетика»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1.Как выполняется низкий старт: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упором присев; б) с упором на стартовые колодки, колено и руки; в) с упором лежа. 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2. Действия бегуна перед финишем: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бавить скорость за 10 метров до финиша; б) сбавить скорость за 5 метров до финиша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делать ускорение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3. Что такое эстафета: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г всей командой одновременно; б) бег на 100 и 200 метров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бег по этапам с передачей эстафетной палочки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4. Правильное положение ног при подготовке к прыжку в длину с места: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оя, одна нога впереди, другая сзади;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тоя, ноги вместе, слегка согнуты в коленях;</w:t>
      </w:r>
    </w:p>
    <w:p>
      <w:pPr>
        <w:pStyle w:val="Normal"/>
        <w:spacing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стоя, ноги в широкой стойке, слегка согнуты в коленях.</w:t>
      </w:r>
    </w:p>
    <w:p>
      <w:pPr>
        <w:pStyle w:val="Normal"/>
        <w:spacing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5. Как правильно измерить длину произведенного прыжка с места:</w:t>
      </w:r>
    </w:p>
    <w:p>
      <w:pPr>
        <w:pStyle w:val="Normal"/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 носка начала прыжка до носка произведенного прыжка;</w:t>
      </w:r>
    </w:p>
    <w:p>
      <w:pPr>
        <w:pStyle w:val="Normal"/>
        <w:spacing w:before="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т носка начала прыжка до пятки произведенного прыжка;</w:t>
      </w:r>
    </w:p>
    <w:p>
      <w:pPr>
        <w:pStyle w:val="Normal"/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 пятки начала прыжка до носка произведенного прыжка;</w:t>
      </w:r>
    </w:p>
    <w:p>
      <w:pPr>
        <w:pStyle w:val="Normal"/>
        <w:spacing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При беге на длинные дистанции по правилам соревнований примен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зкий старт;          б) высокий старт;       в) вид старта по желанию бегу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Самым эффективным способом прыжка в высоту является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перекат»;   б) «перешагивание»;     в) «фолсбери-флоп»;     г) «перекидно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8.Начальная фаза прыжка высоту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чок;      б) разбег;            в) полёт;            г) призем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9.Главная фаза в технике метания снарядов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инальное усилие; б) замах; в) разбег; г) бросковые ша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0.Стайерским бегом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г 1000 метров; б) бег 400 метров; в) бег 5000 метров; г) бег 60 метров.</w:t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/>
          <w:sz w:val="22"/>
          <w:szCs w:val="22"/>
          <w:lang w:eastAsia="ru-RU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ирование по разделу «Футб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Какое количество игроков должно быть в команде на по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менее 11;    б) не менее 10;   в) не менее 9;   г) не менее 8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К футболу относится терми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ол;         б) метание;         в) пенальти;          г) фальстар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Какое наказание следует, если вратарь, находясь в пределах штрафной площади, касается мяча руками за её пределами: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овой удар;    б) свободный удар   в) штрафной удар;  г) 11 метровый уда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В футболе гол считается забитым, если мя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оснулся линии ворот между стойками;     б) мяч полностью пересёк линию вор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оснулся сетки в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Какая сборная не пропустила ни одного чемпионата ми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нглия;         б) Италия;     в) Брази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Что означает в футболе выражение “девятка”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евятый номер игрока. </w:t>
        <w:br/>
        <w:t>б) девять игроков остаются на поле после удаления двух игроков.</w:t>
        <w:br/>
        <w:t>в) счет в игре 9:0 в пользу одной команды;</w:t>
        <w:br/>
        <w:t>г) обозначение верхнего угла футбольных в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Когда назначается угловой уда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а) когда мяч вышел за пределы поля от нападающей команды;</w:t>
        <w:br/>
        <w:t>б) когда мяч вышел за пределы поля от защитника;</w:t>
        <w:br/>
        <w:t>в) когда мяч вышел за лицевую линию от защитника или врата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ирование по разделу «Баскетб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Как начинается игра в баскетбо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жеребьёвкой;     б)  вводом мяча из-за боковой линии;    в) спорным броск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В какой стране изобрели баскетбо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Ш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сп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осс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нгл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Сколько игроков в баскетбольной команде на поле во время игры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Что такое блокир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бивание мяча из рук соперника;</w:t>
        <w:br/>
        <w:t>б) нарушение правил, препятствие продвижению соперника, не владеющего мячом;</w:t>
        <w:br/>
        <w:t>в) нарушение правил, препятствие продвижению соперника, владеющего мячом;</w:t>
        <w:br/>
        <w:t xml:space="preserve">г) толчок игрока, владеющего мячом;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Нарушение после прекращения ведения – перемещение опорной ноги или обеих ног, удерживая мяч в руках называе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ирование по разделу «Волейбол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Во время тайм-аутов в волейболе игроки, находившиеся на площадке, долж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йти с неё; б) стоять на месте и ждать тренера; в) сесть на скамейку запас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2.Как называется приём, при котором игроки одной команды препятствуют полёту мяча с поля другой команды на своё поле, при этом имея право переносить руки на сторону соперника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Начальный удар в волейболе, вводящий мяч в игру назыв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росок; б) подача;  в) передача; г) при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Сколько подач может выполнять один игрок в парт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дну подачу; </w:t>
        <w:br/>
        <w:t>б) две подачи;</w:t>
        <w:br/>
        <w:t>в) неограниченное количество;</w:t>
        <w:br/>
        <w:t>г) пока подающий игрок или его команда не совершили ошиб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До какого счёта ведётся игра в одной парт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до счета 25 очков; </w:t>
        <w:br/>
        <w:t>б) до счета 15 очков;</w:t>
        <w:br/>
        <w:t>в) до счета 21 очко;</w:t>
        <w:br/>
        <w:t>г) неограниченный с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ирование по разделу «Гимнастика и акробати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В висе плечи располож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иже точек хвата; б) выше точек хвата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уровне хвата; г) на уровне гол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Кувырок – эт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ложение тела (максимально прогнутое спиной к опор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ращательное движение тела с последовательным касанием опоры 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рачиванием через голо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ращательное движение вперёд (назад) с последовательным касанием опоры без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ворачивания через гол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В упорах плечи находя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иже точек хвата; б) выше точек упора; в) на уровне голов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Спрыгивание со снаряда из виса или упора называе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Состояние устойчивого положения тела в пространстве, называется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ирование по разделу «Лыжная подготов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 Сгибание опорной ноги перед отталкиванием обозначается как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Основным способом передвижения на лыжах являет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ереступани              б) скольжение;                   в) подъ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Способ подъёма на склон на лыжах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плугом»;  б) «упором»;      в) «ёлочкой»;      г) «веером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Способ подъёма на склон приставными шагами называ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лесенкой»; б) «полу-ёлочкой»;     в) «переступ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Самым быстрым лыжным ходом являет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овременный двухшажный коньковый ход; б) попеременный двухшажный х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новременный одношажный ход;  г) одновременный бесшажный х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стирование по разделу «Пла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.Как называется упражнение, когда обучающийся в группировке опускается в воду с головой и удерживается на поверхност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лавок»;       б) «стрела»;          в) «пузырь»;            г) «бо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</w:t>
      </w:r>
      <w:r>
        <w:rPr>
          <w:rFonts w:cs="Times New Roman" w:ascii="Times New Roman" w:hAnsi="Times New Roman"/>
          <w:color w:val="000000"/>
          <w:sz w:val="30"/>
          <w:szCs w:val="30"/>
          <w:u w:val="single"/>
          <w:shd w:fill="FFFFFF" w:val="clear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особность тела плавать в воде. Определяется удельным весом (т.е. отношением веса тела к объему вытесненной жидкости)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Баттерфляй и дельфин это два одинаковых способа плавани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;              б)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В каком виде программы по плаванию спортсмены стартуют с тумбоч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роль на спине;        б) брасс;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Способ плавания «кроль» означа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рести;           б) порхать;         в) быстрый;         г) полз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Назовите стиль в плавании, который внешне похож на порхающую бабоч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аттерфляй;         б) кроль на спине;           в) брасс;            г) крол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7.Как называется упражнение, когда обучающийся опускается в воду с головой, приняв горизонтальное положение тела, соединив выпрямленные ноги и руки и удерживается на поверх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«поплавок»;             б) «стрела»;           в) «торпеда»;        г) «лодочк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Arial" w:ascii="Arial" w:hAnsi="Arial"/>
          <w:color w:val="000000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Движение руки над водой называется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по разделу «История Олимпийских игр»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u w:val="single"/>
          <w:lang w:bidi="en-US"/>
        </w:rPr>
        <w:t>С какого года ведут отсчет Олимпийские игры Древней Греции: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836 до н.э</w:t>
      </w:r>
    </w:p>
    <w:p>
      <w:pPr>
        <w:pStyle w:val="Normal"/>
        <w:spacing w:lineRule="auto" w:line="240" w:before="0" w:after="0"/>
        <w:ind w:left="709" w:hanging="1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776 до н.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bidi="en-US"/>
        </w:rPr>
        <w:t>В) 684 до н.э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bidi="en-US"/>
        </w:rPr>
        <w:t>Г) 595 до н.э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u w:val="single"/>
          <w:lang w:bidi="en-US"/>
        </w:rPr>
      </w:pPr>
      <w:r>
        <w:rPr>
          <w:rFonts w:eastAsia="Times New Roman" w:cs="Times New Roman" w:ascii="Times New Roman" w:hAnsi="Times New Roman"/>
          <w:b/>
          <w:u w:val="single"/>
          <w:lang w:bidi="en-US"/>
        </w:rPr>
        <w:t>Почему античные Олимпийские игры называли праздниками Мира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Олимпийские игры имели мировую известность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В Олимпийских играх принимали участие атлеты со всего мир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) В период проведения игр прекращались вой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Игры отличались миролюбивым характером соревнова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       </w:t>
      </w:r>
      <w:r>
        <w:rPr>
          <w:rFonts w:eastAsia="Times New Roman" w:cs="Times New Roman" w:ascii="Times New Roman" w:hAnsi="Times New Roman"/>
          <w:b/>
          <w:lang w:bidi="en-US"/>
        </w:rPr>
        <w:t>3.</w:t>
      </w:r>
      <w:r>
        <w:rPr>
          <w:rFonts w:eastAsia="Times New Roman" w:cs="Times New Roman" w:ascii="Times New Roman" w:hAnsi="Times New Roman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 xml:space="preserve">Назовите имя атлета, победившего в беге на 1 стади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bidi="en-US"/>
        </w:rPr>
        <w:t xml:space="preserve">           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>на Первых Олимпийских играх Древней Греци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Мил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Гермоге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) Пелоп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Кориобо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b/>
          <w:lang w:bidi="en-US"/>
        </w:rPr>
        <w:t xml:space="preserve">4. 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>Какова протяженность беговой дистанции 1 стадий, которую, по преданию, на стадионе в Олимпии    отмерил легендарный Геракл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164м.31с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176м. 43с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) 190м. 40с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192м.27с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b/>
          <w:lang w:bidi="en-US"/>
        </w:rPr>
        <w:t>5.</w:t>
      </w:r>
      <w:r>
        <w:rPr>
          <w:rFonts w:eastAsia="Times New Roman" w:cs="Times New Roman" w:ascii="Times New Roman" w:hAnsi="Times New Roman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>Какую награду получал победитель Олимпийских игр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bidi="en-US"/>
        </w:rPr>
        <w:t>А) денежное вознагражд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медаль и кубо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) венок из ветвей оливкового дере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звание аристокра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b/>
          <w:lang w:bidi="en-US"/>
        </w:rPr>
        <w:t>6.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>Кто из знаменитых ученых Древней Греции побеждал в соревнованиях кулачных бойцо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Архимед-механ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Платон-филосо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ф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) Пифагор-математик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Страбон-географ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b/>
          <w:lang w:bidi="en-US"/>
        </w:rPr>
        <w:t>7.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>В каком году и в каком городе было принято историческое решение о возрождении современных олимпийских состязаний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1890г, Лондо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1892г., Ри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) 1894г., Париж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1896г., Афин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      </w:t>
      </w:r>
      <w:r>
        <w:rPr>
          <w:rFonts w:eastAsia="Times New Roman" w:cs="Times New Roman" w:ascii="Times New Roman" w:hAnsi="Times New Roman"/>
          <w:b/>
          <w:lang w:bidi="en-US"/>
        </w:rPr>
        <w:t xml:space="preserve">8. </w:t>
      </w:r>
      <w:r>
        <w:rPr>
          <w:rFonts w:eastAsia="Times New Roman" w:cs="Times New Roman" w:ascii="Times New Roman" w:hAnsi="Times New Roman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>Кому из перечисленных людей принадлежала инициатива возрождения Олимпийских игр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Диметрису Викеласу – Гре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Алексею Бутовскому – Росс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) Анри де Бейелатуру – Бельг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Пьеру де Кубертену – Франц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     </w:t>
      </w:r>
      <w:r>
        <w:rPr>
          <w:rFonts w:eastAsia="Times New Roman" w:cs="Times New Roman" w:ascii="Times New Roman" w:hAnsi="Times New Roman"/>
          <w:b/>
          <w:lang w:bidi="en-US"/>
        </w:rPr>
        <w:t xml:space="preserve">9.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>Назовите ведущую организацию Всемирного олимпийского движен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Всемирный олимпийский сов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Международный Олимпийский комитет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) Международная олимпийская академ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Всемирный олимпийский комит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lang w:bidi="en-US"/>
        </w:rPr>
        <w:t xml:space="preserve">10.  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 xml:space="preserve">В каком году и в каком городе состоялись </w:t>
      </w:r>
      <w:r>
        <w:rPr>
          <w:rFonts w:eastAsia="Times New Roman" w:cs="Times New Roman" w:ascii="Times New Roman" w:hAnsi="Times New Roman"/>
          <w:b/>
          <w:u w:val="single"/>
          <w:lang w:val="en-US" w:bidi="en-US"/>
        </w:rPr>
        <w:t>I</w:t>
      </w:r>
      <w:r>
        <w:rPr>
          <w:rFonts w:eastAsia="Times New Roman" w:cs="Times New Roman" w:ascii="Times New Roman" w:hAnsi="Times New Roman"/>
          <w:b/>
          <w:u w:val="single"/>
          <w:lang w:bidi="en-US"/>
        </w:rPr>
        <w:t xml:space="preserve"> Олимпийские игры современности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А) 2004г., Аф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Б) 1896г., Афин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В) 1900г., Париж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bidi="en-US"/>
        </w:rPr>
      </w:pPr>
      <w:r>
        <w:rPr>
          <w:rFonts w:eastAsia="Times New Roman" w:cs="Times New Roman" w:ascii="Times New Roman" w:hAnsi="Times New Roman"/>
          <w:lang w:bidi="en-US"/>
        </w:rPr>
        <w:t>Г) 1904г., Лонд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08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лючи для теоретико-методических задан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ru-RU"/>
        </w:rPr>
        <w:t>Тестирование по разделу «лёгкая атлети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1-б; 2-в; 3-в; 4-б; 5-б; 6-б; 7-в; 8-а; 9-а; 10-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стирование по разделу «футб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; 2-в; 3-в; 4-б; 5-в; 6-г; 7-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стирование по разделу «баскетб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в; 2-а; 3-«5»; 4-б; 5-«Пробежк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стирование по разделу «волейбол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; 2-«Блок»; 3-б; 4-г; 5-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стирование по разделу «акробати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; 2-б; 3-б; 4-«Соскок»; 5-«Равновесие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стирование по разделу «лыжная подготов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«Подседание»; 2-б; 3-в; 4-а; 5-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стирование по разделу «плав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а; 2-«Плавучесть»; 3-а; 4-б; 5-г; 6-а; 7-б; 8-«Проно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рия Олимпийских иг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б; 2-в; 3-г; 4-г; 5-в; 6-в; 7-в; 8-г; 9-б; 10-б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а оценивания теоретико-методических задан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0 % и выше - «5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0-79 % - «4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9-59 % - «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 % и менее – «2»</w:t>
      </w:r>
    </w:p>
    <w:p>
      <w:pPr>
        <w:pStyle w:val="Style16"/>
        <w:ind w:left="10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и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пкасов С. Л. (Сентябрь 2019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итель ФК МБОУ «СОШ п. Прикамский (с. Альняш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рр.: Октябрь 2021 г.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ь 2024 г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4:32:00Z</dcterms:created>
  <dc:creator>Юрий Александрович</dc:creator>
  <dc:description/>
  <cp:keywords/>
  <dc:language>en-US</dc:language>
  <cp:lastModifiedBy>Информатика</cp:lastModifiedBy>
  <cp:lastPrinted>2022-03-30T15:43:00Z</cp:lastPrinted>
  <dcterms:modified xsi:type="dcterms:W3CDTF">2024-01-30T04:51:00Z</dcterms:modified>
  <cp:revision>38</cp:revision>
  <dc:subject/>
  <dc:title/>
</cp:coreProperties>
</file>