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аттестационному материалу для промежуточной аттестации по математике учащихс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ая контрольная работа по математике за курс 8 класса составлена в форме Основного государственного экзамена, содержит 2 модуля: «Алгебра», «Геометрия». Контрольная работа состоит из двух частей. 1 часть – 13 заданий, 2 часть – 5 задания. Контрольная работа рассчитана на 9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труктуры и содержания экзаменацион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 работа состоит из двух ча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1</w:t>
      </w:r>
      <w:r>
        <w:rPr>
          <w:rFonts w:cs="Times New Roman" w:ascii="Times New Roman" w:hAnsi="Times New Roman"/>
          <w:sz w:val="24"/>
          <w:szCs w:val="24"/>
        </w:rPr>
        <w:t xml:space="preserve"> содержит 7 заданий базового уровня сложности. Каждое задание этой части считается выполненным правильно, если учащийся записал правильный ответ. Все необходимые вычисления, преобразования и т.д. учащиеся выполняют на чернови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й ответ на каждое из заданий первой части оценивается одним бал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заданий первой части проверяется знание и понимание важных элементов содержания (понятия, их свойства, приемы решения задач и т.д.), владение основными алгоритмами, умение применить знания к решению математических задач, не сводящихся к прямому применению алгоритма, а также применение знаний в простейших практически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ть 2</w:t>
      </w:r>
      <w:r>
        <w:rPr>
          <w:rFonts w:cs="Times New Roman" w:ascii="Times New Roman" w:hAnsi="Times New Roman"/>
          <w:sz w:val="24"/>
          <w:szCs w:val="24"/>
        </w:rPr>
        <w:t xml:space="preserve"> содержит 4 задания повышенного уровня сложности, требующих развернутого ответа с записью решения. Задания этой части считаются выполненными правильно, если учащийся привел развернутую запись решения задания и дал правильный ответ. Правильное решение каждого из заданий второй части оценивается двумя бал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торой части работы учащиеся должны продемонстрировать умение математически грамотно записать решение, приводя при этом необходимые пояснения и обосн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экзамена отводится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ыполнения отдельных заданий и работы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балл формируется путем суммирования баллов, полученных за выполнение первой и второй частей работы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формирования общего балла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850"/>
        <w:gridCol w:w="834"/>
        <w:gridCol w:w="567"/>
        <w:gridCol w:w="567"/>
        <w:gridCol w:w="709"/>
        <w:gridCol w:w="35"/>
        <w:gridCol w:w="2091"/>
        <w:gridCol w:w="21"/>
      </w:tblGrid>
      <w:tr>
        <w:trPr>
          <w:trHeight w:val="1567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выполнение заданий части 1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 за выполнение заданий части 2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</w:tr>
      <w:tr>
        <w:trPr>
          <w:trHeight w:val="4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1-7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8-11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ла перевода общего балла в школьную отметку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  <w:gridCol w:w="1896"/>
      </w:tblGrid>
      <w:tr>
        <w:trPr>
          <w:trHeight w:val="121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  <w:tr>
        <w:trPr>
          <w:trHeight w:val="51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бал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 ба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балл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 балло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балл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93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значение выражения:</w:t>
      </w:r>
      <w:r>
        <w:rPr>
          <w:lang w:val="en-US" w:eastAsia="en-US"/>
        </w:rPr>
        <w:drawing>
          <wp:inline distT="0" distB="0" distL="0" distR="0">
            <wp:extent cx="1171575" cy="466725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930" w:leader="none"/>
        </w:tabs>
        <w:spacing w:lineRule="auto" w:line="240" w:before="0" w:after="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/>
        <w:t xml:space="preserve"> Решите уравнение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8580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6         2) 6,6      3) 3      4)  1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Defaul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кратите дробь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52450" cy="30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18" r="-6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найдите ее значение  при х = -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е соответствие между графиками и формулами, которые их задаю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1485900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2465" cy="39941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03675" cy="3695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2102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9.1pt;mso-wrap-distance-left:9pt;mso-wrap-distance-right:9pt;mso-wrap-distance-top:0pt;mso-wrap-distance-bottom:0pt;margin-top:8.6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2102"/>
                        <w:gridCol w:w="2102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теты прямоугольного треугольника равны 15 и 20. Найдите гипотенуз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кажите номера неверных утвержд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иагонали трапеции пересекаются и делятся точкой пересечения попо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ивоположные углы параллелограмма равны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периметров подобных треугольников равно квадрату коэффициенту подобия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асть 2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8. </w:t>
      </w:r>
      <w:r>
        <w:rPr>
          <w:lang w:val="en-US" w:eastAsia="en-US"/>
        </w:rPr>
        <w:t xml:space="preserve">(2 балла) </w:t>
      </w:r>
      <w:r>
        <w:rPr/>
        <w:t xml:space="preserve">Решите уравнение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809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- 5х + 6= 0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9. (2 балла)  Постройте в одной системе координат графики функций 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и  у= х-1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  координаты точек пересечения граф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2 балла) </w:t>
      </w:r>
      <w:r>
        <w:rPr>
          <w:rFonts w:cs="Times New Roman" w:ascii="Times New Roman" w:hAnsi="Times New Roman"/>
          <w:sz w:val="24"/>
          <w:szCs w:val="24"/>
        </w:rPr>
        <w:t xml:space="preserve">В равнобедренной трапеции   один из углов равен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9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а высота, проведенная из вершины  тупого угла, делит большее основание на отрезки 4 см и 12 см. Найдите площадь трапец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твет: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 балла</w:t>
      </w:r>
      <w:r>
        <w:rPr>
          <w:rFonts w:cs="Times New Roman" w:ascii="Times New Roman" w:hAnsi="Times New Roman"/>
          <w:sz w:val="24"/>
          <w:szCs w:val="24"/>
        </w:rPr>
        <w:t>)  В равнобедренном треугольнике АВС с основанием АС внешний угол при вершине С равен 123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йдите величину угла ВАС</w:t>
      </w:r>
      <w:r>
        <w:rPr>
          <w:rFonts w:cs="Times New Roman" w:ascii="Times New Roman" w:hAnsi="Times New Roman"/>
          <w:sz w:val="24"/>
          <w:szCs w:val="24"/>
        </w:rPr>
        <w:t>. Ответ дайте в граду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вет:____________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00835" cy="14573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числите: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333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17"/>
        <w:spacing w:before="0" w:after="0"/>
        <w:ind w:left="42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числит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872490</wp:posOffset>
            </wp:positionH>
            <wp:positionV relativeFrom="paragraph">
              <wp:posOffset>78740</wp:posOffset>
            </wp:positionV>
            <wp:extent cx="1057275" cy="381000"/>
            <wp:effectExtent l="0" t="0" r="0" b="0"/>
            <wp:wrapSquare wrapText="bothSides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" w:hanging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Решите уравнение: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0" cy="285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-8         2) 32     3) 16      4)  -32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Сократите дробь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3048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и найдите ее значение при х= -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Установите соответствие между графиками и формулами, которые их задают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0125" cy="1437640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улы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82465" cy="39941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0" r="-1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003675" cy="36957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2102"/>
                              <w:gridCol w:w="2102"/>
                            </w:tblGrid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29.1pt;mso-wrap-distance-left:9pt;mso-wrap-distance-right:9pt;mso-wrap-distance-top:0pt;mso-wrap-distance-bottom:0pt;margin-top:8.6pt;mso-position-vertical-relative:text;margin-left:7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2102"/>
                        <w:gridCol w:w="2102"/>
                      </w:tblGrid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Катеты прямоугольного треугольника 30 и 40. Найдите гипотенуз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Укажите номера верных утверждений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Площадь параллелограмма равна произведению его основания на высоту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иагонали прямоугольника перпендикуляр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тношение площадей подобных треугольников равно коэффициенту подоб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: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(2 балла) Решить уравнение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095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+ 6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8 =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(2 балла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стройте  в одной системе координат графики функций  у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и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 = 2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йдите  координаты точек пересечения граф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(2 балла) В прямоугольной трапеции  основания равны  6 см и 12 см,  а один из углов равен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19075" cy="2095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  Найдите площадь трапе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 балла</w:t>
      </w:r>
      <w:r>
        <w:rPr>
          <w:rFonts w:cs="Times New Roman" w:ascii="Times New Roman" w:hAnsi="Times New Roman"/>
          <w:sz w:val="24"/>
          <w:szCs w:val="24"/>
        </w:rPr>
        <w:t>)  Вы</w:t>
        <w:softHyphen/>
        <w:t>со</w:t>
        <w:softHyphen/>
        <w:t>та BH па</w:t>
        <w:softHyphen/>
        <w:t>рал</w:t>
        <w:softHyphen/>
        <w:t>ле</w:t>
        <w:softHyphen/>
        <w:t>ло</w:t>
        <w:softHyphen/>
        <w:t>грам</w:t>
        <w:softHyphen/>
        <w:t>ма ABCD делит его сто</w:t>
        <w:softHyphen/>
        <w:t>ро</w:t>
        <w:softHyphen/>
        <w:t>ну AD на от</w:t>
        <w:softHyphen/>
        <w:t>рез</w:t>
        <w:softHyphen/>
        <w:t>ки AH=3 и HD=24. Диа</w:t>
        <w:softHyphen/>
        <w:t>го</w:t>
        <w:softHyphen/>
        <w:t>наль па</w:t>
        <w:softHyphen/>
        <w:t>рал</w:t>
        <w:softHyphen/>
        <w:t>ле</w:t>
        <w:softHyphen/>
        <w:t>ло</w:t>
        <w:softHyphen/>
        <w:t>грам</w:t>
        <w:softHyphen/>
        <w:t>ма BD равна 51. Най</w:t>
        <w:softHyphen/>
        <w:t>ди</w:t>
        <w:softHyphen/>
        <w:t>те пло</w:t>
        <w:softHyphen/>
        <w:t>щадь па</w:t>
        <w:softHyphen/>
        <w:t>рал</w:t>
        <w:softHyphen/>
        <w:t>ле</w:t>
        <w:softHyphen/>
        <w:t>ло</w:t>
        <w:softHyphen/>
        <w:t>грам</w:t>
        <w:softHyphen/>
        <w:t>ма</w:t>
      </w:r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  <w:lang w:val="en-US" w:eastAsia="en-US"/>
        </w:rPr>
        <w:drawing>
          <wp:inline distT="0" distB="0" distL="0" distR="0">
            <wp:extent cx="1990725" cy="162877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Ответ: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tbl>
      <w:tblPr>
        <w:tblW w:w="4041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99"/>
        <w:gridCol w:w="1620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ариа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647700" cy="37147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97" r="-5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19150" cy="37147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97" r="-4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Б -3, В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1, Б -3, В-2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; - 4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;3), (1;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,2), (1; -1)</w:t>
            </w:r>
          </w:p>
        </w:tc>
      </w:tr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Cs/>
        </w:rPr>
        <w:t xml:space="preserve">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0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5:02:00Z</dcterms:created>
  <dc:creator>Оля</dc:creator>
  <dc:description/>
  <dc:language>en-US</dc:language>
  <cp:lastModifiedBy>Татаркин Максим</cp:lastModifiedBy>
  <cp:lastPrinted>2020-03-24T13:37:00Z</cp:lastPrinted>
  <dcterms:modified xsi:type="dcterms:W3CDTF">2024-01-28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32726</vt:lpwstr>
  </property>
  <property fmtid="{D5CDD505-2E9C-101B-9397-08002B2CF9AE}" pid="3" name="NXPowerLiteSettings">
    <vt:lpwstr>F6000400038000</vt:lpwstr>
  </property>
  <property fmtid="{D5CDD505-2E9C-101B-9397-08002B2CF9AE}" pid="4" name="NXPowerLiteVersion">
    <vt:lpwstr>D4.3.1</vt:lpwstr>
  </property>
</Properties>
</file>