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онный вариант промежуточной аттес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оятности и статис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>», и уровня достижения планируемых метапредметных результатов за курс 8 класса.</w:t>
      </w:r>
    </w:p>
    <w:p>
      <w:pPr>
        <w:pStyle w:val="Normal"/>
        <w:shd w:fill="FFFFFF" w:val="clear"/>
        <w:spacing w:lineRule="auto" w:line="240" w:before="0" w:after="0"/>
        <w:ind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 xml:space="preserve"> работа по 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для 8-го класса проверяет уровень подготовки обучающихся по следующим тематическим разделам: «Графики, диаграммы. Их чтение, извлечение информации», «Элементы математической статистики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события случайного опыта. Случайные события. Вероятности событий», «Графическое представление ситуаций  для описания реальных процессов и явлений, при решении задач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</w:t>
      </w:r>
      <w:r>
        <w:rPr>
          <w:rFonts w:cs="Times New Roman" w:ascii="Times New Roman" w:hAnsi="Times New Roman"/>
          <w:bCs/>
          <w:sz w:val="24"/>
          <w:szCs w:val="24"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основной школ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л соответствующее ответу реш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е выполнение задания 1 оценивается 3 баллами, задания 2 оценивается 4 баллами. Полный правильный ответ на задание 3-6 оценивается 2 балл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15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6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7-9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10-12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13-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1 (базовый уровень) умение </w:t>
      </w:r>
      <w:r>
        <w:rPr>
          <w:rFonts w:cs="Times New Roman" w:ascii="Times New Roman" w:hAnsi="Times New Roman"/>
          <w:sz w:val="24"/>
          <w:szCs w:val="24"/>
        </w:rPr>
        <w:t xml:space="preserve">читать информацию, представленную в таблицах, на диаграммах, на график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для описания</w:t>
      </w:r>
      <w:r>
        <w:rPr>
          <w:rFonts w:cs="Times New Roman" w:ascii="Times New Roman" w:hAnsi="Times New Roman"/>
          <w:sz w:val="24"/>
          <w:szCs w:val="24"/>
        </w:rPr>
        <w:t xml:space="preserve"> данных статистических характеристик: среднее арифметическое, медиана, наибольшее и наименьшее значения, разм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лучайной изменчивости на приме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я 2 базовый уровень) умение </w:t>
      </w:r>
      <w:r>
        <w:rPr>
          <w:rFonts w:cs="Times New Roman" w:ascii="Times New Roman" w:hAnsi="Times New Roman"/>
          <w:sz w:val="24"/>
          <w:szCs w:val="24"/>
        </w:rPr>
        <w:t xml:space="preserve">читать информацию, представленную в таблицах, на диаграммах, на график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для описания</w:t>
      </w:r>
      <w:r>
        <w:rPr>
          <w:rFonts w:cs="Times New Roman" w:ascii="Times New Roman" w:hAnsi="Times New Roman"/>
          <w:sz w:val="24"/>
          <w:szCs w:val="24"/>
        </w:rPr>
        <w:t xml:space="preserve"> данных статистических характеристик: среднее арифметическое, медиана, наибольшее и наименьшее значения, разм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лучайной изменчивости на приме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3 (базовый уровень) умение </w:t>
      </w: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проверяет умение перечислять элементарные событ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 (базовый уровень) 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(повышенный уровень) 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 (повышенный уровень) проверяет умение вычислять вероятности событий, составленных из равновозможных исходов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онный вариант.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оятность и статистика 8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101" w:right="105" w:firstLine="54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ллейбус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21"/>
        <w:widowControl w:val="false"/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101" w:right="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045"/>
        <w:gridCol w:w="385"/>
      </w:tblGrid>
      <w:tr>
        <w:trPr>
          <w:trHeight w:val="31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кт-Петербург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жний Новгород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ябинск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сибирск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бург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к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" w:righ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left="640" w:right="2598" w:hanging="0"/>
        <w:contextualSpacing/>
        <w:jc w:val="both"/>
        <w:rPr>
          <w:spacing w:val="-67"/>
          <w:lang w:val="ru-RU"/>
        </w:rPr>
      </w:pPr>
      <w:r>
        <w:rPr>
          <w:lang w:val="ru-RU"/>
        </w:rPr>
        <w:t>а) Найдите среднее арифметическое данного набора.</w:t>
      </w:r>
      <w:r>
        <w:rPr>
          <w:spacing w:val="-67"/>
          <w:lang w:val="ru-RU"/>
        </w:rPr>
        <w:t xml:space="preserve"> </w:t>
      </w:r>
    </w:p>
    <w:p>
      <w:pPr>
        <w:pStyle w:val="TextBody"/>
        <w:spacing w:before="0" w:after="0"/>
        <w:ind w:left="640" w:right="2598" w:hanging="0"/>
        <w:contextualSpacing/>
        <w:jc w:val="both"/>
        <w:rPr>
          <w:spacing w:val="-67"/>
          <w:lang w:val="ru-RU"/>
        </w:rPr>
      </w:pPr>
      <w:r>
        <w:rPr>
          <w:lang w:val="ru-RU"/>
        </w:rPr>
        <w:t>б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йдите медиа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бора.</w:t>
      </w:r>
    </w:p>
    <w:p>
      <w:pPr>
        <w:pStyle w:val="TextBody"/>
        <w:spacing w:before="0" w:after="0"/>
        <w:ind w:left="102" w:right="104" w:firstLine="537"/>
        <w:contextualSpacing/>
        <w:jc w:val="both"/>
        <w:rPr/>
      </w:pPr>
      <w:r>
        <w:rPr>
          <w:lang w:val="ru-RU"/>
        </w:rPr>
        <w:t>в) Какое из найденных средних лучше характеризует численность троллейбусных маршрутов крупного российского города? Кратко обоснуйте св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нение.</w:t>
      </w:r>
    </w:p>
    <w:p>
      <w:pPr>
        <w:pStyle w:val="TextBody"/>
        <w:spacing w:before="0" w:after="0"/>
        <w:ind w:left="102" w:right="104" w:firstLine="53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4" w:firstLine="639"/>
        <w:contextualSpacing/>
        <w:jc w:val="both"/>
        <w:rPr/>
      </w:pPr>
      <w:r>
        <w:rPr>
          <w:lang w:val="ru-RU"/>
        </w:rPr>
        <w:t>2. 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олбиков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иаграмм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каза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изводств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шениц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995 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001 год (млн.тонн).</w:t>
      </w:r>
      <w:r>
        <w:rPr>
          <w:spacing w:val="-2"/>
          <w:lang w:val="ru-RU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4555</wp:posOffset>
                </wp:positionH>
                <wp:positionV relativeFrom="paragraph">
                  <wp:posOffset>610235</wp:posOffset>
                </wp:positionV>
                <wp:extent cx="4123690" cy="2818765"/>
                <wp:effectExtent l="635" t="1270" r="635" b="894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2818800"/>
                          <a:chOff x="0" y="0"/>
                          <a:chExt cx="4123800" cy="28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281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3776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4732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5688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6608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7564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9528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0412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960"/>
                            <a:ext cx="369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33520"/>
                            <a:ext cx="36943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3520"/>
                            <a:ext cx="3695040" cy="18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85200"/>
                            <a:ext cx="209520" cy="11430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85200"/>
                            <a:ext cx="2095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04840"/>
                            <a:ext cx="219600" cy="132408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04840"/>
                            <a:ext cx="219600" cy="13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51680"/>
                            <a:ext cx="209520" cy="167652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51680"/>
                            <a:ext cx="20952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8320"/>
                            <a:ext cx="219600" cy="101988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8320"/>
                            <a:ext cx="21960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57480"/>
                            <a:ext cx="209520" cy="117144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57480"/>
                            <a:ext cx="20952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123920"/>
                            <a:ext cx="219240" cy="13050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123920"/>
                            <a:ext cx="219240" cy="13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47640"/>
                            <a:ext cx="209520" cy="178128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47640"/>
                            <a:ext cx="209520" cy="17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33520"/>
                            <a:ext cx="0" cy="18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2892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3848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04804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5724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6680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7636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9528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0484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1440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396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33520"/>
                            <a:ext cx="38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28920"/>
                            <a:ext cx="36943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664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2430000"/>
                            <a:ext cx="0" cy="36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3800" cy="281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08000"/>
                            <a:ext cx="2117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pacing w:val="-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шеницы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-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4680"/>
                            <a:ext cx="14940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6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200" w:lineRule="auto" w:line="27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200" w:lineRule="auto" w:line="27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531880"/>
                            <a:ext cx="281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2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31880"/>
                            <a:ext cx="278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4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531880"/>
                            <a:ext cx="278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4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531880"/>
                            <a:ext cx="278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4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531880"/>
                            <a:ext cx="281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2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2531880"/>
                            <a:ext cx="281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2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531880"/>
                            <a:ext cx="278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pacing w:val="-4"/>
                                  <w:szCs w:val="22"/>
                                  <w:rFonts w:ascii="Arial MT;Arial" w:hAnsi="Arial MT;Arial" w:eastAsia="Calibri" w:cs="Times New Roman"/>
                                  <w:color w:val="auto"/>
                                  <w:lang w:val="ru-RU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48.05pt;width:324.7pt;height:221.95pt" coordorigin="3393,961" coordsize="6494,4439">
                <v:rect id="shape_0" stroked="t" o:allowincell="f" style="position:absolute;left:3393;top:961;width:6493;height:4438;mso-wrap-style:none;v-text-anchor:middle;mso-position-horizontal-relative:page">
                  <v:fill o:detectmouseclick="t" on="false"/>
                  <v:stroke color="black" weight="720" joinstyle="miter" endcap="flat"/>
                  <w10:wrap type="topAndBottom"/>
                </v:rect>
                <v:rect id="shape_0" coordorigin="3934,4486" coordsize="5819,0" path="m3934,4486l4174,4486m4504,4486l4998,4486m5344,4486l5838,4486m6168,4486l6662,4486m7008,4486l7502,4486m7832,4486l8328,4486m8672,4486l9168,4486m9498,4486l9752,4486e" stroked="t" o:allowincell="f" style="position:absolute;left:3933;top:4485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4186" coordsize="5819,0" path="m3934,4186l4174,4186m4504,4186l4998,4186m5344,4186l5838,4186m6168,4186l6662,4186m7008,4186l7502,4186m7832,4186l8328,4186m8672,4186l9168,4186m9498,4186l9752,4186e" stroked="t" o:allowincell="f" style="position:absolute;left:3933;top:4185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3886" coordsize="5819,0" path="m3934,3886l4174,3886m4504,3886l4998,3886m5344,3886l5838,3886m6168,3886l6662,3886m7008,3886l7502,3886m7832,3886l8328,3886m8672,3886l9168,3886m9498,3886l9752,3886e" stroked="t" o:allowincell="f" style="position:absolute;left:3933;top:3885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3586" coordsize="5819,0" path="m3934,3586l4174,3586m4504,3586l4998,3586m5344,3586l5838,3586m6168,3586l6662,3586m7008,3586l7502,3586m7832,3586l8328,3586m8672,3586l9168,3586m9498,3586l9752,3586e" stroked="t" o:allowincell="f" style="position:absolute;left:3933;top:3585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3286" coordsize="5819,0" path="m3934,3286l4174,3286m4504,3286l4998,3286m5344,3286l5838,3286m6168,3286l6662,3286m7008,3286l7502,3286m7832,3286l8328,3286m8672,3286l9168,3286m9498,3286l9752,3286e" stroked="t" o:allowincell="f" style="position:absolute;left:3933;top:3285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3001" coordsize="5819,0" path="m3934,3001l4174,3001m4504,3001l4998,3001m5344,3001l5838,3001m6168,3001l7502,3001m7832,3001l8328,3001m8672,3001l9168,3001m9498,3001l9752,3001e" stroked="t" o:allowincell="f" style="position:absolute;left:3933;top:3001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2701" coordsize="5819,1" path="m3934,2701l5838,2701m6168,2701l9168,2701m9498,2701l9752,2701m3934,2701l5838,2701m6168,2701l9168,2701m9498,2701l9752,2701e" stroked="t" o:allowincell="f" style="position:absolute;left:3933;top:2700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2401" coordsize="5819,0" path="m3934,2401l5838,2401m6168,2401l9168,2401m9498,2401l9752,2401e" stroked="t" o:allowincell="f" style="position:absolute;left:3933;top:2401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rect id="shape_0" coordorigin="3934,2101" coordsize="5819,0" path="m3934,2101l9168,2101m9498,2101l9752,2101e" stroked="t" o:allowincell="f" style="position:absolute;left:3933;top:2101;width:5818;height:1;mso-wrap-style:none;v-text-anchor:middle;mso-position-horizontal-relative:page">
                  <v:fill o:detectmouseclick="t" on="false"/>
                  <v:stroke color="black" weight="720" joinstyle="round" endcap="flat"/>
                  <w10:wrap type="topAndBottom"/>
                </v:rect>
                <v:line id="shape_0" from="3934,1801" to="9751,18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rect id="shape_0" stroked="t" o:allowincell="f" style="position:absolute;left:3933;top:1801;width:5818;height:2984;mso-wrap-style:none;v-text-anchor:middle;mso-position-horizontal-relative:page">
                  <v:fill o:detectmouseclick="t" on="false"/>
                  <v:stroke color="#7f7f7f" weight="9360" joinstyle="miter" endcap="flat"/>
                  <w10:wrap type="topAndBottom"/>
                </v:rect>
                <v:rect id="shape_0" fillcolor="#a4a4a4" stroked="f" o:allowincell="f" style="position:absolute;left:4173;top:2985;width:329;height:1799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stroked="t" o:allowincell="f" style="position:absolute;left:4173;top:2985;width:329;height:179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#a4a4a4" stroked="f" o:allowincell="f" style="position:absolute;left:4998;top:2701;width:345;height:2084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stroked="t" o:allowincell="f" style="position:absolute;left:4998;top:2701;width:345;height:208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#a4a4a4" stroked="f" o:allowincell="f" style="position:absolute;left:5838;top:2145;width:329;height:2639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stroked="t" o:allowincell="f" style="position:absolute;left:5838;top:2145;width:329;height:263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#a4a4a4" stroked="f" o:allowincell="f" style="position:absolute;left:6662;top:3179;width:345;height:1605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stroked="t" o:allowincell="f" style="position:absolute;left:6662;top:3179;width:345;height:160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#a4a4a4" stroked="f" o:allowincell="f" style="position:absolute;left:7502;top:2941;width:329;height:1844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stroked="t" o:allowincell="f" style="position:absolute;left:7502;top:2941;width:329;height:184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#a4a4a4" stroked="f" o:allowincell="f" style="position:absolute;left:8328;top:2731;width:344;height:2054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stroked="t" o:allowincell="f" style="position:absolute;left:8328;top:2731;width:344;height:205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#a4a4a4" stroked="f" o:allowincell="f" style="position:absolute;left:9168;top:1981;width:329;height:2804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stroked="t" o:allowincell="f" style="position:absolute;left:9168;top:1981;width:329;height:280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3934,1801" to="3934,4785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4786" to="3933,47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4486" to="3933,44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4186" to="3933,41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3886" to="3933,38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3586" to="3933,35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3286" to="3933,32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3001" to="3933,30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2701" to="3933,27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2401" to="3933,24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2101" to="3933,21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874,1801" to="3933,180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934,4786" to="9751,4786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3934,4788" to="3934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4758,4788" to="4758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5598,4788" to="5598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6424,4788" to="6424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7262,4788" to="7262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088,4788" to="8088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928,4788" to="8928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9752,4788" to="9752,4845" stroked="t" o:allowincell="f" style="position:absolute;flip:y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rect id="shape_0" stroked="t" o:allowincell="f" style="position:absolute;left:3393;top:961;width:6493;height:4438;mso-wrap-style:none;v-text-anchor:middle;mso-position-horizontal-relative:page">
                  <v:fill o:detectmouseclick="t" on="false"/>
                  <v:stroke color="black" weight="72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8;top:1131;width:3334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pacing w:val="-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изводство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-1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шеницы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-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-1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spacing w:val="-1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2;top:1677;width:234;height:3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6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200" w:lineRule="auto" w:line="27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200" w:lineRule="auto" w:line="27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3;top:4948;width:443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2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7;top:4948;width:438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4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7;top:4948;width:438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4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1;top:4948;width:438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4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57;top:4948;width:443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2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6;top:4948;width:443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2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1;top:4948;width:438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pacing w:val="-4"/>
                            <w:szCs w:val="22"/>
                            <w:rFonts w:ascii="Arial MT;Arial" w:hAnsi="Arial MT;Arial" w:eastAsia="Calibri" w:cs="Times New Roman"/>
                            <w:color w:val="auto"/>
                            <w:lang w:val="ru-RU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По диаграмме определит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641" w:hanging="0"/>
        <w:contextualSpacing/>
        <w:rPr/>
      </w:pPr>
      <w:r>
        <w:rPr>
          <w:lang w:val="ru-RU"/>
        </w:rPr>
        <w:t>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изводст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шеницы был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ньш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лн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?</w:t>
      </w:r>
    </w:p>
    <w:p>
      <w:pPr>
        <w:pStyle w:val="TextBody"/>
        <w:spacing w:before="0" w:after="0"/>
        <w:ind w:left="641" w:hanging="0"/>
        <w:contextualSpacing/>
        <w:rPr/>
      </w:pPr>
      <w:r>
        <w:rPr>
          <w:lang w:val="ru-RU"/>
        </w:rPr>
        <w:t>б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блиц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именее урожайными?</w:t>
      </w:r>
    </w:p>
    <w:p>
      <w:pPr>
        <w:pStyle w:val="TextBody"/>
        <w:spacing w:before="0" w:after="0"/>
        <w:ind w:left="102" w:firstLine="539"/>
        <w:contextualSpacing/>
        <w:rPr/>
      </w:pPr>
      <w:r>
        <w:rPr>
          <w:lang w:val="ru-RU"/>
        </w:rPr>
        <w:t>в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к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блюдалос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ад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шениц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ыдущ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ом?</w:t>
      </w:r>
    </w:p>
    <w:p>
      <w:pPr>
        <w:pStyle w:val="TextBody"/>
        <w:spacing w:before="0" w:after="0"/>
        <w:ind w:right="103" w:firstLine="641"/>
        <w:contextualSpacing/>
        <w:rPr/>
      </w:pPr>
      <w:r>
        <w:rPr>
          <w:lang w:val="ru-RU"/>
        </w:rPr>
        <w:t>г)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пределит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имерны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ирос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шениц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 1999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998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о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йт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близитель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в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лн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</w:t>
      </w:r>
    </w:p>
    <w:p>
      <w:pPr>
        <w:pStyle w:val="Style21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right="1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right="1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еред школьным спектаклем Саша, Вова и Коля с помощью жре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ют межд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Атос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миса.</w:t>
      </w:r>
    </w:p>
    <w:p>
      <w:pPr>
        <w:pStyle w:val="TextBody"/>
        <w:spacing w:before="0" w:after="0"/>
        <w:ind w:left="641" w:right="741" w:hanging="1"/>
        <w:contextualSpacing/>
        <w:jc w:val="both"/>
        <w:rPr/>
      </w:pPr>
      <w:r>
        <w:rPr>
          <w:lang w:val="ru-RU"/>
        </w:rPr>
        <w:t>а) Сколько существует возможных вариантов распределения ролей?</w:t>
      </w:r>
      <w:r>
        <w:rPr>
          <w:spacing w:val="-67"/>
          <w:lang w:val="ru-RU"/>
        </w:rPr>
        <w:t xml:space="preserve"> </w:t>
      </w:r>
    </w:p>
    <w:p>
      <w:pPr>
        <w:pStyle w:val="TextBody"/>
        <w:spacing w:before="0" w:after="0"/>
        <w:ind w:left="641" w:right="741" w:hanging="1"/>
        <w:contextualSpacing/>
        <w:jc w:val="both"/>
        <w:rPr>
          <w:lang w:val="ru-RU"/>
        </w:rPr>
      </w:pPr>
      <w:r>
        <w:rPr>
          <w:lang w:val="ru-RU"/>
        </w:rPr>
        <w:t>б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речисли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се э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арианты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блицы.</w:t>
      </w:r>
    </w:p>
    <w:p>
      <w:pPr>
        <w:pStyle w:val="Style21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0" w:right="10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Для проведения экзамена по математике в 9 классе случайным образом выбирается одна из 92 экзаменационных работ. Перед экзаменом Ва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вадц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ю.</w:t>
      </w:r>
    </w:p>
    <w:p>
      <w:pPr>
        <w:pStyle w:val="TextBody"/>
        <w:spacing w:before="0" w:after="0"/>
        <w:ind w:left="642" w:hanging="0"/>
        <w:contextualSpacing/>
        <w:jc w:val="both"/>
        <w:rPr/>
      </w:pPr>
      <w:r>
        <w:rPr>
          <w:lang w:val="ru-RU"/>
        </w:rPr>
        <w:t>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роятность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бра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3?</w:t>
      </w:r>
    </w:p>
    <w:p>
      <w:pPr>
        <w:pStyle w:val="TextBody"/>
        <w:spacing w:before="0" w:after="0"/>
        <w:ind w:left="102" w:right="103" w:firstLine="539"/>
        <w:contextualSpacing/>
        <w:jc w:val="both"/>
        <w:rPr/>
      </w:pPr>
      <w:r>
        <w:rPr>
          <w:lang w:val="ru-RU"/>
        </w:rPr>
        <w:t>б) Какова вероятность того, что на экзамене будет выбрана работа, котору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ася решил перед экзаменом?</w:t>
      </w:r>
    </w:p>
    <w:p>
      <w:pPr>
        <w:pStyle w:val="TextBody"/>
        <w:spacing w:before="0" w:after="0"/>
        <w:ind w:left="102" w:right="103" w:firstLine="53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 w:val="false"/>
        <w:tabs>
          <w:tab w:val="clear" w:pos="708"/>
          <w:tab w:val="left" w:pos="2571" w:leader="none"/>
        </w:tabs>
        <w:autoSpaceDE w:val="false"/>
        <w:spacing w:lineRule="auto" w:line="240" w:before="0" w:after="0"/>
        <w:ind w:left="0" w:right="104" w:firstLine="641"/>
        <w:contextualSpacing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49645</wp:posOffset>
            </wp:positionH>
            <wp:positionV relativeFrom="paragraph">
              <wp:posOffset>377825</wp:posOffset>
            </wp:positionV>
            <wp:extent cx="885825" cy="9144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На поле для игры в крестики-нолики поставлен крес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рис.). Свободную клетку для нолика выбирают случай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л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ж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е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их есть об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).</w:t>
      </w:r>
    </w:p>
    <w:p>
      <w:pPr>
        <w:pStyle w:val="TextBody"/>
        <w:spacing w:before="0" w:after="0"/>
        <w:ind w:left="102" w:right="103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641" w:right="741" w:hanging="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1"/>
        <w:widowControl w:val="false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right="1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 сундуке 5 монет, из которых 2 золотых и 3 серебряных. Пират достает из сундука 2 случайные монеты. Какова вероятность того, что обе мон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ыми?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right="103" w:firstLine="641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ЮЧИ И КРИТЕРИИ ОЦЕНИВАНИЯ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6739723"/>
      <w:bookmarkStart w:id="1" w:name="_Hlk15673531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л соответствующее ответу реш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е выполнение задания 1 оценивается 3 баллами, задания 2 оценивается 4 баллами. Полный правильный ответ на задание 3-6 оценивается 2 бал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2" w:name="_Hlk156739723"/>
      <w:bookmarkStart w:id="3" w:name="_Hlk156735311"/>
      <w:bookmarkEnd w:id="2"/>
      <w:bookmarkEnd w:id="3"/>
      <w:r>
        <w:rPr/>
        <w:t>Ответы к контрольной работе по «Вероятности и статистике»</w:t>
      </w:r>
    </w:p>
    <w:tbl>
      <w:tblPr>
        <w:tblW w:w="794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523"/>
        <w:gridCol w:w="1441"/>
      </w:tblGrid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лы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10"/>
                <w:sz w:val="24"/>
                <w:szCs w:val="24"/>
              </w:rPr>
              <w:t>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8" w:hanging="0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ана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кольку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в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ербург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льн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личаютс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все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5,1998,1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2"/>
                <w:sz w:val="24"/>
                <w:szCs w:val="24"/>
              </w:rPr>
              <w:t>млн.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97990" cy="365760"/>
                  <wp:effectExtent l="0" t="0" r="0" b="0"/>
                  <wp:docPr id="3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/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,3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7:00Z</dcterms:created>
  <dc:creator>class11</dc:creator>
  <dc:description/>
  <cp:keywords/>
  <dc:language>en-US</dc:language>
  <cp:lastModifiedBy>Ольга Вершинина</cp:lastModifiedBy>
  <cp:lastPrinted>2019-06-18T20:29:00Z</cp:lastPrinted>
  <dcterms:modified xsi:type="dcterms:W3CDTF">2024-11-10T14:17:00Z</dcterms:modified>
  <cp:revision>7</cp:revision>
  <dc:subject/>
  <dc:title/>
</cp:coreProperties>
</file>