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география» и уровня достижения планируемых метапредметных результатов за курс 9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географии для 9-го класса проверяет уровень подготовки обучающихся по следующим тематическим разделам: «Главные закономерности природы Земли»,  «Человечество на Земле»,  «Материки и стра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географии по программе основ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16 заданий, три из которых повышенного уровня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2»: 0–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3»: 9–12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»: 13–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5»: 15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.</w:t>
      </w:r>
      <w:r>
        <w:rPr>
          <w:rFonts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базовый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>  проверяет представление о географии, её роли в освоении планеты человеком, о географических знаниях как компоненте научной картины мира, формирование представлений и основополагающих теоретических знаний об основных этапах географического освоения Зем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2.</w:t>
      </w:r>
      <w:r>
        <w:rPr>
          <w:rFonts w:cs="Times New Roman" w:ascii="Times New Roman" w:hAnsi="Times New Roman"/>
          <w:sz w:val="24"/>
          <w:szCs w:val="24"/>
          <w:lang w:eastAsia="ru-RU"/>
        </w:rPr>
        <w:t> 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базовый уровень) провер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странах – соседях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3.</w:t>
      </w:r>
      <w:r>
        <w:rPr>
          <w:rFonts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базовый 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  предполагает проверку  основополагающих теоретических знаний об особенностях природы о стра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4.</w:t>
      </w:r>
      <w:r>
        <w:rPr>
          <w:rFonts w:cs="Times New Roman" w:ascii="Times New Roman" w:hAnsi="Times New Roman"/>
          <w:sz w:val="24"/>
          <w:szCs w:val="24"/>
          <w:lang w:eastAsia="ru-RU"/>
        </w:rPr>
        <w:t>  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базовый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роверку представлений и основополагающих теоретических знаний об особенностях природы, жизни, культуры и хозяйственной деятель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5.</w:t>
      </w:r>
      <w:r>
        <w:rPr>
          <w:rFonts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.(базовый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 проверяет формирование умений и навыков использования разнообразных географических знаний в повседневной жизни для объяснения и оценки явлений и процес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6-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  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базовый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основами картографической грамотности и использования географической карты как одного из языков международного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8.</w:t>
      </w:r>
      <w:r>
        <w:rPr>
          <w:rFonts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овышенный уровен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  проверяет умение использования разнообразных географических знаний в повседневной жизни для объяснения и оценки явлений и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 (базовый уровень)  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  (базовый уровень)  проверяет  умение и навыки использования разнообразных географических знаний в повседневной жизни для объяснения и оценки явлений и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 (повышенный уровень)  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2. (базовый уровень)  проверяет знания и представление об основных географических  понятия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3-14.(базовый уровен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  проверяет овладение основами картографической грамотности и использования географической карты как одного из языков международного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5.</w:t>
      </w:r>
      <w:r>
        <w:rPr>
          <w:rFonts w:cs="Times New Roman" w:ascii="Times New Roman" w:hAnsi="Times New Roman"/>
          <w:sz w:val="24"/>
          <w:szCs w:val="24"/>
          <w:lang w:eastAsia="ru-RU"/>
        </w:rPr>
        <w:t>  (базовый уровень) предполагает проверку овладение основными навыками нахождения, использования географической информации об основных центрах экономического развития разных отраслей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  16.</w:t>
      </w:r>
      <w:r>
        <w:rPr>
          <w:rFonts w:cs="Times New Roman" w:ascii="Times New Roman" w:hAnsi="Times New Roman"/>
          <w:sz w:val="24"/>
          <w:szCs w:val="24"/>
          <w:lang w:eastAsia="ru-RU"/>
        </w:rPr>
        <w:t>  (повышенный уровень) проверяет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; основополагающих теоретических знаний об особенностях природы, жизни, культуры и хозяйственной деятельности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йские морские офицеры Дмитрий и Харитон Лаптевы сделали значительный вклад в географическую науку, нанесли на карту ряд географических объектов. Какой из перечисленных географических объектов назван в их ч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  полуо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  о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  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  хре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шите название государства, пропущенного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риграничных субъектов РФ является Кабардино-Балкарская республика, которая имеет выход к государственной границе РФ с 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ите города России в порядке увеличения среднегодового количества осадков. Запишите в ответ получившуюся последовательность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  Со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  Т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Астрах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м занятием каких из перечисленных народов является морской зверобойный промы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якуты и бур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чукчи и эским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ханты и ман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карелы 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  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экскурсии учащиеся сделали схематическую зарисовку залегания горных пород в карье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606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ите показанные на рисунке слои горных пород в порядке увеличения их возраста (от самого молодого до самого старого). Запишите в ответ получившуюся последовательность бук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  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  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)  грани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акой из перечисленных городов, показанных на карте, находится в зоне действия антициклона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Санкт-Петербург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4192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ом из перечисленных городов, показанных на карте, на следующий день наиболее вероятно существенное похолодание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Петрозав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Моск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дъеме вверх на каждые 100 метров температура воздуха в тропосфере понижается в среднем на 0,65 °C. Определите, какая температура будет на вершине горы А с относительной высотой 4000 метров, если у подножья горы температура воздуха составляет 10 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два из перечисленных видов хозяйственной деятельности человека являются примерами нерационального природопользования? Запишите в таблицу цифры, под которыми указаны выбранны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строительство солнечных электро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осушение болот в верховьях малых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переработка в биотопливо отходов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продольная распашка скл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  использование металлолома на металлургических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ите регионы России в той последовательности, в которой их жители встречают Нов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Хабаров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Ямало-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шите в ответ цифры, расположив их в порядке, соответствующем букв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   Здесь можно побывать и в Западном, и в Восточном полуша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  Добро пожаловать на берег Телецкого озера — горной жемчуж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Примо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Кали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Республика 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Чукотский АО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шите в ответ цифры, расположив их в порядке, соответствующем букв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их двух высказываниях содержится информация о миграции нас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В 2015 году в Россию прибыло рекордное за последнее десятилетие количество переселенцев  — 598 617 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В России, так же как и в мире, городской образ жизни получает все большее распрост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Количество людей, въезжающих в Россию на постоянное место жительства из других государств,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Западная и центральная части европейской России наиболее плотно заселены и урбан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  В России в течение 2008 года родилось 1 713 947 человек, умерло  — 2 075 954 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.  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их двух из перечисленных областей России средняя плотность населения наибольшая? Запишите в таблицу цифры, под которыми указаны эти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Рос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Тюм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Мурм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Улья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  Вологодска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ите перечисленные ниже города в порядке увеличения численности их населения. Запишите в ответ получившуюся последовательность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  Став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  Салех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)  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два из перечисленных городов являются центрами сельскохозяйственного машиностро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  Т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  Ря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  Петрозав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  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  Я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  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 регион России по его   краткому о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область расположена в европейской части страны и граничит с зарубежными странами. Бóльшая часть ее территории расположена за полярным кругом. Большое значение имеет наличие на ее территории железных руд и руд цветных металлов. На территории области работает крупная А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И 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 на каждое из заданий оценивается 1 балло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ерное выполнение заданий выставляется 1 балл. Задания считаются выполненными верно, если верно указаны требуемые одно-два слова, число, цифра или последовательность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допущена хотя бы одна ошибка (один из элементов ответа записан неправильно или не записан), выставляется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18:00Z</dcterms:created>
  <dc:creator>Евгений</dc:creator>
  <dc:description/>
  <cp:keywords/>
  <dc:language>en-US</dc:language>
  <cp:lastModifiedBy>Евгений</cp:lastModifiedBy>
  <dcterms:modified xsi:type="dcterms:W3CDTF">2024-11-25T16:32:00Z</dcterms:modified>
  <cp:revision>4</cp:revision>
  <dc:subject/>
  <dc:title/>
</cp:coreProperties>
</file>