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онный вариант промежуточной аттеста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ероятности и статисти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: 2024-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фактического уровня знаний учащихся по предмету «</w:t>
      </w:r>
      <w:r>
        <w:rPr>
          <w:rFonts w:cs="Times New Roman" w:ascii="Times New Roman" w:hAnsi="Times New Roman"/>
          <w:bCs/>
          <w:sz w:val="24"/>
          <w:szCs w:val="24"/>
        </w:rPr>
        <w:t>Вероятности и статистике</w:t>
      </w:r>
      <w:r>
        <w:rPr>
          <w:rFonts w:cs="Times New Roman" w:ascii="Times New Roman" w:hAnsi="Times New Roman"/>
          <w:sz w:val="24"/>
          <w:szCs w:val="24"/>
        </w:rPr>
        <w:t>», и уровня достижения планируемых метапредметных результатов за курс 9 класса.</w:t>
      </w:r>
    </w:p>
    <w:p>
      <w:pPr>
        <w:pStyle w:val="Normal"/>
        <w:shd w:fill="FFFFFF" w:val="clear"/>
        <w:spacing w:lineRule="auto" w:line="240" w:before="0" w:after="0"/>
        <w:ind w:firstLine="22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:</w:t>
      </w:r>
      <w:r>
        <w:rPr>
          <w:rFonts w:cs="Times New Roman" w:ascii="Times New Roman" w:hAnsi="Times New Roman"/>
          <w:sz w:val="24"/>
          <w:szCs w:val="24"/>
        </w:rPr>
        <w:t xml:space="preserve"> работа по </w:t>
      </w:r>
      <w:r>
        <w:rPr>
          <w:rFonts w:cs="Times New Roman" w:ascii="Times New Roman" w:hAnsi="Times New Roman"/>
          <w:bCs/>
          <w:sz w:val="24"/>
          <w:szCs w:val="24"/>
        </w:rPr>
        <w:t>Вероятности и статистике</w:t>
      </w:r>
      <w:r>
        <w:rPr>
          <w:rFonts w:cs="Times New Roman" w:ascii="Times New Roman" w:hAnsi="Times New Roman"/>
          <w:sz w:val="24"/>
          <w:szCs w:val="24"/>
        </w:rPr>
        <w:t xml:space="preserve"> для 9-го класса проверяет уровень подготовки обучающихся по следующим тематическим разделам: «Графики, диаграммы. Их чтение, извлечение информации», «Элементы математической статистики»,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события случайного опыта. Случайные события. Вероятности событий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ремя на выполнение работы – 40 мину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 структура диагностической работы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диагностической работы соответствует изученному к моменту проведения диагностики учебному материалу по </w:t>
      </w:r>
      <w:r>
        <w:rPr>
          <w:rFonts w:cs="Times New Roman" w:ascii="Times New Roman" w:hAnsi="Times New Roman"/>
          <w:bCs/>
          <w:sz w:val="24"/>
          <w:szCs w:val="24"/>
        </w:rPr>
        <w:t>Вероятности и статистике</w:t>
      </w:r>
      <w:r>
        <w:rPr>
          <w:rFonts w:cs="Times New Roman" w:ascii="Times New Roman" w:hAnsi="Times New Roman"/>
          <w:sz w:val="24"/>
          <w:szCs w:val="24"/>
        </w:rPr>
        <w:t xml:space="preserve"> по программе основной школы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л соответствующее ответу решение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ьное выполнение заданий оценивается 2 баллам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ксимальный первичный балл за выполнение работы — 10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2»: 0–4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3»: 5-6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4»: 7-8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5»: 9-1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дание 1 (базовый уровень) умение </w:t>
      </w:r>
      <w:r>
        <w:rPr>
          <w:rFonts w:cs="Times New Roman" w:ascii="Times New Roman" w:hAnsi="Times New Roman"/>
          <w:sz w:val="24"/>
          <w:szCs w:val="24"/>
        </w:rPr>
        <w:t xml:space="preserve">читать информацию, представленную в таблицах, на диаграммах, на графиках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для описания</w:t>
      </w:r>
      <w:r>
        <w:rPr>
          <w:rFonts w:cs="Times New Roman" w:ascii="Times New Roman" w:hAnsi="Times New Roman"/>
          <w:sz w:val="24"/>
          <w:szCs w:val="24"/>
        </w:rPr>
        <w:t xml:space="preserve"> данных статистических характеристик: среднее арифметическое, медиана, наибольшее и наименьшее значения, разма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е о случайной изменчивости на примера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дания 2 базовый уровень) </w:t>
      </w:r>
      <w:r>
        <w:rPr>
          <w:rFonts w:cs="Times New Roman" w:ascii="Times New Roman" w:hAnsi="Times New Roman"/>
          <w:sz w:val="24"/>
          <w:szCs w:val="24"/>
        </w:rPr>
        <w:t>проверяет умение вычислять вероятности событий, составленных из равновозможных исходов эксперимен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дание 3 (базовый уровень) </w:t>
      </w:r>
      <w:r>
        <w:rPr>
          <w:rFonts w:cs="Times New Roman" w:ascii="Times New Roman" w:hAnsi="Times New Roman"/>
          <w:sz w:val="24"/>
          <w:szCs w:val="24"/>
        </w:rPr>
        <w:t>проверяет умение вычислять вероятности событий, составленных из равновозможных исходов эксперимен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 (базовый уровень) проверяет умение вычислять вероятности событий, составленных из равновозможных исходов эксперимен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 (базовый уровень) проверяет умение вычислять вероятности событий, составленных из равновозможных исходов эксперимен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6 (базовый уровень) проверяет умение вычислять вероятности событий, составленных из равновозможных исходов эксперимен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монстрационный вариант.     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оятность и статистика 9 клас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28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содержит данные о протяженности рек России.</w:t>
      </w:r>
    </w:p>
    <w:p>
      <w:pPr>
        <w:pStyle w:val="Normal"/>
        <w:spacing w:lineRule="auto" w:line="240" w:before="280" w:after="280"/>
        <w:ind w:left="142"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6037580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81"/>
                              <w:gridCol w:w="1999"/>
                              <w:gridCol w:w="970"/>
                              <w:gridCol w:w="1999"/>
                              <w:gridCol w:w="1345"/>
                              <w:gridCol w:w="2014"/>
                            </w:tblGrid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ека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яженность, км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ека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яженность, км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ека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яженность,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ена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29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мур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2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дигирка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ртыш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чора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0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нисей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 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жняя Тунгуска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8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ь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65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ыма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н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7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илюй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лга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5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107.1pt;mso-wrap-distance-left:9pt;mso-wrap-distance-right:9pt;mso-wrap-distance-top:0pt;mso-wrap-distance-bottom:0pt;margin-top:0.7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8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81"/>
                        <w:gridCol w:w="1999"/>
                        <w:gridCol w:w="970"/>
                        <w:gridCol w:w="1999"/>
                        <w:gridCol w:w="1345"/>
                        <w:gridCol w:w="2014"/>
                      </w:tblGrid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ека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отяженность, км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ека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отяженность, км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ека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отяженность,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ена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29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мур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2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дигирка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ртыш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чора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0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нисей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3 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жняя Тунгуска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8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ь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65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ыма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н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7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илюй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лга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5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Удалите выброс и найдите медиану оставшихся значений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йдите среднее арифметическое данного набора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pacing w:val="-67"/>
          <w:sz w:val="24"/>
          <w:szCs w:val="24"/>
        </w:rPr>
      </w:pPr>
      <w:r>
        <w:rPr>
          <w:rFonts w:cs="Times New Roman" w:ascii="Times New Roman" w:hAnsi="Times New Roman"/>
          <w:spacing w:val="-67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оятность того, что в случайный момент времени атмосферное давление в некотором городе не ниже 755 мм рт. ст., равна 0,71. Найдите вероятность того, что в случайный момент времени давление составляет менее 755 мм рт. ст.</w:t>
      </w:r>
    </w:p>
    <w:p>
      <w:pPr>
        <w:pStyle w:val="Style16"/>
        <w:widowControl w:val="false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142" w:right="1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280" w:after="28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звестно, что в некотором регионе вероятность того, что родившийся младенец окажется мальчиком, равна 0,512. В 2010 г. в этом регионе на 1000 родившихся младенцев в среднем пришлось 477 девочек. На сколько частота рождения девочек в 2010 г. в этом регионе отличалась от вероятности этого события?</w:t>
      </w:r>
    </w:p>
    <w:p>
      <w:pPr>
        <w:pStyle w:val="Normal"/>
        <w:spacing w:lineRule="auto" w:line="240" w:before="0" w:after="75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лок 4 раза стреляет по мишеням. Вероятность попадания в мишень при одном выстреле равна 0,5. Найдите вероятность того, что стрелок первые 3 раза попал в мишени, а последний раз промахнулся.</w:t>
      </w:r>
    </w:p>
    <w:p>
      <w:pPr>
        <w:pStyle w:val="Normal"/>
        <w:spacing w:lineRule="auto" w:line="240" w:before="0" w:after="75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кзамене по геометрии школьнику достается одна задача из сборника. Вероятность того, что эта задача по теме «Углы», равна 0,1. Вероятность того, что это окажется задача по теме «Параллелограмм», равна 0,6. В сборнике нет задач, которые одновременно относятся к этим двум темам. Найдите вероятность того, что на экзамене школьнику достанется задача по одной из этих двух тем.</w:t>
      </w:r>
    </w:p>
    <w:p>
      <w:pPr>
        <w:pStyle w:val="TextBody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TextBody"/>
        <w:spacing w:before="0" w:after="0"/>
        <w:ind w:right="103" w:firstLine="641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103" w:firstLine="641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103" w:firstLine="641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103" w:firstLine="641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103" w:firstLine="641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103" w:firstLine="641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103" w:firstLine="641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103" w:firstLine="641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103" w:firstLine="641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103" w:firstLine="641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103" w:firstLine="641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103" w:firstLine="641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103" w:firstLine="641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103" w:firstLine="641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КЛЮЧИ И КРИТЕРИИ ОЦЕНИВАНИЯ</w:t>
      </w:r>
    </w:p>
    <w:p>
      <w:pPr>
        <w:pStyle w:val="Style16"/>
        <w:spacing w:lineRule="auto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56739723"/>
      <w:bookmarkStart w:id="1" w:name="_Hlk15673531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Зад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л соответствующее ответу решение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ьное выполнение задания 1 оценивается 3 баллами, задания 2 оценивается 4 баллами. Полный правильный ответ на задание 3-6 оценивается 2 балл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bookmarkStart w:id="2" w:name="_Hlk156739723"/>
      <w:bookmarkStart w:id="3" w:name="_Hlk156735311"/>
      <w:bookmarkEnd w:id="2"/>
      <w:bookmarkEnd w:id="3"/>
      <w:r>
        <w:rPr/>
        <w:t>Ответы к контрольной работе по «Вероятности и статистике»</w:t>
      </w:r>
    </w:p>
    <w:tbl>
      <w:tblPr>
        <w:tblW w:w="6503" w:type="dxa"/>
        <w:jc w:val="left"/>
        <w:tblInd w:w="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5410"/>
      </w:tblGrid>
      <w:tr>
        <w:trPr>
          <w:trHeight w:val="41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Задани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Ответ</w:t>
            </w:r>
          </w:p>
        </w:tc>
      </w:tr>
      <w:tr>
        <w:trPr>
          <w:trHeight w:val="3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8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 выброс 33487, медиана 2650</w:t>
            </w:r>
          </w:p>
          <w:p>
            <w:pPr>
              <w:pStyle w:val="TableParagraph"/>
              <w:spacing w:before="0" w:after="0"/>
              <w:ind w:left="168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)ср. ар. = 2670</w:t>
            </w:r>
          </w:p>
        </w:tc>
      </w:tr>
      <w:tr>
        <w:trPr>
          <w:trHeight w:val="3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8</w:t>
            </w:r>
          </w:p>
        </w:tc>
      </w:tr>
      <w:tr>
        <w:trPr>
          <w:trHeight w:val="2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1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 0625</w:t>
            </w:r>
          </w:p>
        </w:tc>
      </w:tr>
      <w:tr>
        <w:trPr>
          <w:trHeight w:val="30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uternumber">
    <w:name w:val="outer_number"/>
    <w:qFormat/>
    <w:rPr/>
  </w:style>
  <w:style w:type="character" w:styleId="Probnums">
    <w:name w:val="prob_num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31:00Z</dcterms:created>
  <dc:creator>Пользователь</dc:creator>
  <dc:description/>
  <cp:keywords/>
  <dc:language>en-US</dc:language>
  <cp:lastModifiedBy>Пользователь</cp:lastModifiedBy>
  <dcterms:modified xsi:type="dcterms:W3CDTF">2025-02-05T04:31:00Z</dcterms:modified>
  <cp:revision>2</cp:revision>
  <dc:subject/>
  <dc:title/>
</cp:coreProperties>
</file>